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годжую»                                                                                              «Затверджу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                                         Директор школи</w:t>
      </w:r>
    </w:p>
    <w:p>
      <w:pPr>
        <w:pStyle w:val="Normal"/>
        <w:rPr/>
      </w:pPr>
      <w:r>
        <w:rPr>
          <w:sz w:val="28"/>
          <w:szCs w:val="28"/>
        </w:rPr>
        <w:t>____________О.В.Вихристюк                                                  ___________С.Ю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28.08.2019 р.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Л А Н     Р О Б О Т 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З «Приморська загальноосвітня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кола І-ІІІ ступенів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тарбунарської районної ради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Одеської області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на   2019 / 2020  навчальний рі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хвалено на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едагогіч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9 від 29.08.2019р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мі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ступ. Аналіз роботи закладу за 2018-2019 н.р. …………….………………………………...6-14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вдання закладу на 2019-2020 н.р. …………………………………………………………...15-19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І. Організація роботи з виконання нормативних актів та завдань освіти. Навчальна  робота. ………………………………………………..………………………………………………………...</w:t>
      </w:r>
      <w:r>
        <w:rPr>
          <w:sz w:val="26"/>
          <w:szCs w:val="26"/>
        </w:rPr>
        <w:t>20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Робота школи з виконання законів «Про освіту», «Про дошкільну освіту», «Про середню освіту», «Про мови», Національної стратегії розвитку освіти України; довгострокової програми «Освіта Татарбунарщини»…………………………………………………………………………………20- 23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ІІ. Координація внутрішньошкільної діяльності та управління закладом…………………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Структура адміністративно-громадського управління   ……………………………….…...24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Засідання педагогічної ради……………………………………………………………….24-26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Нарада при директорові…………………………………………………………………...26-30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/>
      </w:pPr>
      <w:r>
        <w:rPr>
          <w:sz w:val="26"/>
          <w:szCs w:val="26"/>
        </w:rPr>
        <w:t xml:space="preserve">4.Інструктивно-методичні наради……………………………………………………………...30    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иробничі наради…………………………………………………………………  ……..30-33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Засідання піклувальної ради………………………………………………………………….33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Засідання ради школи……………………………………………………………………. 33-34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Профспілкові збори………………………………………………………………………….. 34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Загальношкільні збори колективу……………………………………………….………….. 34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Розподіл обов’язків серед адміністрації………………………………………….…  ....34-35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Режим роботи адміністрації…………………………………………………………………35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Розподіл класних  керівників та кураторів…………………………………………………35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Призначення керівників гуртків та секцій…………………………………………….........35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Розподіл громадських доручень……………………………………………………  …….. 35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Графік чергування по школі……………………………………………………………….. 35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Графік відвідування їдальні………………………………………………………… ……...36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Розподіл території шкільної будівлі та двору……………………………………...............36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Режим роботи обслуговуючого та технічного персоналу…………………………….......36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Участь у районних комплексно-цільових  проектах…………………………………...36-37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ІІ. Становлення і розвиток виховної системи закладу………...……………………………... </w:t>
      </w:r>
      <w:r>
        <w:rPr>
          <w:sz w:val="26"/>
          <w:szCs w:val="26"/>
        </w:rPr>
        <w:t>38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Заходи щодо реалізації виховної концепції школи згідно з обраною моделлю………………………………………………………………………………………………  38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ходи щодо реалізації комплексно-цільової програми національно-патріотичного виховання дітей та молоді……………………………………………………………………………39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Заходи щодо формування уявлень про цінність людського життя, безконфліктного співіснування, профілактики насильства, в учнівському середовищі й життєвому просторі (сім’я, дозвілля, оціум)………………………………………………………………………………..39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Загальношкільні свята……………………………………………………………………..39-40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Загальношкільні класні години…………………………………………………………...40-41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Країнознавча робота………………………………………………………………………   .  41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Правове виховання………………………………………………………………………      . 41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Трудове виховання і профорієнтаційна робота………………………………………….41-42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Гурткова робота………………………………………………………………………………..42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Спортивна робота…………………………………………………………………………….42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Робота музею………………………………………………………………………………... 43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Робота шкільного відділення МАН…………………………………………………….…   43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Заходи зі збереження навчальної книги...………………….……………………….………43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Участь у районних заходах , Всеукраїнських акціях…………………………………. 43-44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en-US" w:eastAsia="en-US"/>
        </w:rPr>
        <w:t>V</w:t>
      </w:r>
      <w:r>
        <w:rPr>
          <w:b/>
          <w:sz w:val="26"/>
          <w:szCs w:val="26"/>
        </w:rPr>
        <w:t>. Робота з підвищення педагогічного, психологічного, методичного та фахового рівня педагогічних працівників…………………………………………………………………………..</w:t>
      </w:r>
      <w:r>
        <w:rPr>
          <w:sz w:val="26"/>
          <w:szCs w:val="26"/>
        </w:rPr>
        <w:t>45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План роботи над науково-методичною проблемною темою………………………….…    45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Структура методичної роботи школи…………………………………………………….     45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Участь у районних методичних заходах………………………………………………… ….45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сихолого-педагогічний семінар…………………………………………  ……. ….….......46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стійно діючий  семінар…………………………………………….. ……………….…….46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емінари-практикуми………………………………………………………...………………46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План засідань методичної ради школи………………………………………………….…....46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План роботи методичного кабінету (КЦП «Шкільний  методкабінет як творча лабораторія педагога»………………………………………………………………………...………46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Плани роботи ШМО…………………………………………………… …………………......46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роведення відкритих заходів……………………………………………………………...46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Заходи щодо реалізації КЦП «Нова українська школа», «Інноваційний майданчик», «Лідер освіти»……………………………………………………………………………………..47-48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Самоосвіта вчителів………………………………………………………………………….48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Атестація педагогічних працівників………………………………………………………..48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Перепідготовка кадрів…………………………………………………       …………..……48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Плани творчих груп……………………………………………………  ……………..…….48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Педчитання……………………………………………………………...................................48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Впровадження методики роботи видатних педагогів країни…………………………..    48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Вивчення досвіду роботи колективу……………………………………………………..    48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V</w:t>
      </w:r>
      <w:r>
        <w:rPr>
          <w:b/>
          <w:sz w:val="26"/>
          <w:szCs w:val="26"/>
        </w:rPr>
        <w:t xml:space="preserve">. Охорона здоров’я та життя дітей. Охорона праці. Техніка безпеки…………..............  </w:t>
      </w:r>
      <w:r>
        <w:rPr>
          <w:sz w:val="26"/>
          <w:szCs w:val="26"/>
        </w:rPr>
        <w:t>49-50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Заходи з протипожежної безпеки...…………………………………………. ………………49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Графік занять з ТБ………………………………………………………………… ………     49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Заходи цивільної оборони………………………………………………………     ……...49-50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Заходи щодо безпеки в кабінетах хімії, фізики, біології, трудового навчання, інформатики…………………………………………………………………………………………...50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V</w:t>
      </w:r>
      <w:r>
        <w:rPr>
          <w:b/>
          <w:sz w:val="26"/>
          <w:szCs w:val="26"/>
        </w:rPr>
        <w:t>І. Психологізація навчально-виховного поцесу. Створення умов психологічної безпеки освітнього середовища. ………………………………………………………………………....51-53</w:t>
      </w:r>
    </w:p>
    <w:p>
      <w:pPr>
        <w:pStyle w:val="Normal"/>
        <w:tabs>
          <w:tab w:val="clear" w:pos="708"/>
          <w:tab w:val="left" w:pos="39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ведення системних досліджень щодо реалізації згадно з єдиною науково-методичною проблемною темою…………………………………………………………………….51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Заходи щодо діагностики, корекції, реабілітації та адаптації до умов навчання і життєдіяльності учнів, профілактики відхилень у психофізичному розвитку та встановленні особистості, запобігання  конфліктним ситуаціям……………………………………………… .. 52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Заходи щодо надання консультативно-методичної допомоги всім учасникам н/в процесу..…………………………………………………………………………………………   52-53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Заходи з просвітницько-пропагандистської роботи, з підвищення психологічної культури у навчальному закладі і сім’ї…………………………………………… …………………………...53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 w:eastAsia="en-US"/>
        </w:rPr>
        <w:t>V</w:t>
      </w:r>
      <w:r>
        <w:rPr>
          <w:b/>
          <w:sz w:val="26"/>
          <w:szCs w:val="26"/>
        </w:rPr>
        <w:t>ІІ.Укріплення матеріальної бази. Господарська робота та фінансова діяльність………………………………………………………………………………….............54-55</w:t>
      </w:r>
    </w:p>
    <w:p>
      <w:pPr>
        <w:pStyle w:val="Normal"/>
        <w:tabs>
          <w:tab w:val="clear" w:pos="708"/>
          <w:tab w:val="left" w:pos="390" w:leader="none"/>
        </w:tabs>
        <w:ind w:righ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90" w:leader="none"/>
        </w:tabs>
        <w:ind w:righ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en-US" w:eastAsia="en-US"/>
        </w:rPr>
        <w:t>V</w:t>
      </w:r>
      <w:r>
        <w:rPr>
          <w:b/>
          <w:sz w:val="26"/>
          <w:szCs w:val="26"/>
        </w:rPr>
        <w:t>ІІІ. Спільна робота сім’ї та закладу. Робота з батьками учнів………………………… 56-58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Загальношкільні батьківські збори………………………………………………………….  56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Класні батьківські збори…………………………………………………………………..56-57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лан УПЗ …………….………………………………………………………………...........  57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Засідання ради голів класних батьківських комітетів………………… ………………  57-58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Заходи щодо профілактики насильства в сім’ї…………………………………………….. 58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Дні відкритих дверей……………………………………………………………………… ... 58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Надання консультативної допомоги………………………………………………………… 58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Дні відвідування сімей………………………………………………………………  …..   …58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Х. Внутрішньошкільний контроль………………………………………………………….. 59-72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Тематичні перевірки, адміністративний контроль, виконання рішень вищих інстанцій, реалізація КЦП, види та форми контролю……………………………………………………    60-71</w:t>
      </w:r>
    </w:p>
    <w:p>
      <w:pPr>
        <w:pStyle w:val="Normal"/>
        <w:tabs>
          <w:tab w:val="clear" w:pos="708"/>
          <w:tab w:val="left" w:pos="39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2.Вивчення стану викладання предметів…………………………………………………… 72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Х. Накази…………………………………………………………………………………………</w:t>
      </w:r>
      <w:r>
        <w:rPr>
          <w:sz w:val="26"/>
          <w:szCs w:val="26"/>
        </w:rPr>
        <w:t>73-7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ки…………………………………………………………………………………............76-13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датки до розділу 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 Функціонування ЗНЗ……………………………………………………………………………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  Розклад уроків1-4кл, розклад уроків 5-11 кл………………………………………………78-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 Графік проведення контрольних, лабораторних, практичних  робіт…………………….80-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 Розподіл педагогічного навантаження……………………………………………………..82-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  Комплектування 1, 10 кл……………………………………………………………………….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  Комплектування ГПД…………………………………………………………………………...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 Список учнів, що потребують постійного педагогічного контролю…………………………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  Перспективний план реалізації Державного стандарту початкової загальної освіти…………………………………………………………………………………………..…...87-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 розклад позаурочних занять, курсів, спецкурсів……………………………………………....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  Працевлаштування випускників 11, 9 класів………………………………………………..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 Графік предметних тижнів…………………………………………………………………….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 Графік олімпіад………………………………………………………………………………..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 Участь в інтерактивних змаганнях, творчих конкурсах……………………………………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  Графік проведення адміністративних контрольних та діагностичних робіт…………….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 План роботи бібліотеки……………………………………………………………………….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 Збори педагогічного колективу………………………………………………………………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датки до розділу ІІ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 Розклад роботи гуртків………………………………………………………………… 99-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 Заходи щодо реалізації КЦП національно-патріотичного виховання дітей та молоді …………………………..……………………………………………………………………….101-1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Додатки до розділу І</w:t>
      </w:r>
      <w:r>
        <w:rPr>
          <w:sz w:val="26"/>
          <w:szCs w:val="26"/>
          <w:lang w:val="en-US" w:eastAsia="en-US"/>
        </w:rPr>
        <w:t>V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 План реалізації І етапу науково-методичної проблемної теми району……………...104-1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 План проведення постійно діючого семінару……………………………………….............1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 План роботи психолого-педагогічногосемінару…………………………………………….1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 План роботи методичної ради………………………………………………………………..1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 План роботи методкабінету……………………………………………………………..117-1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 План роботи ШМО……………………………………………………………….............119-1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 Графік відкритих виховних годин  …………………………………………………………..1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 План самоосвітньої роботи…………………………………………………………………...1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 План роботи атестаційної комісії………………………………………………….................1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 Графік проходження атестації педпарцівників……………………………………………...1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 Графік підвищення кваліфікації педпрацівників……………………………………………1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 План творчої групи……………………………………………………………………………1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 Впровадження методики роботи видатних педагогів країни………………………….131-1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датки до розділу </w:t>
      </w: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</w:rPr>
        <w:t>ІІ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  План роботи УПЗ………………………………………………………………………...133-1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 роботи закладу за 2018/2019 н.р</w:t>
      </w:r>
    </w:p>
    <w:p>
      <w:pPr>
        <w:pStyle w:val="Normal"/>
        <w:jc w:val="both"/>
        <w:rPr/>
      </w:pPr>
      <w:r>
        <w:rPr>
          <w:rFonts w:eastAsia="Times New Roman"/>
          <w:color w:val="00000A"/>
          <w:sz w:val="26"/>
          <w:szCs w:val="26"/>
          <w:lang w:val="uk-UA" w:eastAsia="ru-RU"/>
        </w:rPr>
        <w:t xml:space="preserve">          </w:t>
      </w:r>
      <w:r>
        <w:rPr>
          <w:rFonts w:eastAsia="LiberationSerif;Arial Unicode MS"/>
          <w:color w:val="00000A"/>
          <w:sz w:val="26"/>
          <w:szCs w:val="26"/>
          <w:lang w:val="uk-UA" w:eastAsia="ru-RU"/>
        </w:rPr>
        <w:tab/>
      </w:r>
      <w:r>
        <w:rPr>
          <w:sz w:val="26"/>
          <w:szCs w:val="26"/>
        </w:rPr>
        <w:t xml:space="preserve">Педагогічний колектив комунального закладу  КЗ «Приморська загальноосвітня школа І-ІІІ ступенів» у 2018/2019 навчальному році діяв у напрямку забезпечення якісної реалізації основних завдань державної політики в системі освіти та науки відповідно до чинного законодавства України. </w:t>
      </w:r>
    </w:p>
    <w:p>
      <w:pPr>
        <w:pStyle w:val="Normal"/>
        <w:jc w:val="both"/>
        <w:rPr/>
      </w:pPr>
      <w:r>
        <w:rPr>
          <w:rFonts w:eastAsia="Times New Roman"/>
          <w:color w:val="00000A"/>
          <w:sz w:val="26"/>
          <w:szCs w:val="26"/>
          <w:lang w:val="uk-UA" w:eastAsia="ru-RU"/>
        </w:rPr>
        <w:t xml:space="preserve">         </w:t>
      </w:r>
      <w:r>
        <w:rPr>
          <w:rFonts w:eastAsia="LiberationSerif;Arial Unicode MS"/>
          <w:color w:val="00000A"/>
          <w:sz w:val="26"/>
          <w:szCs w:val="26"/>
          <w:lang w:val="uk-UA" w:eastAsia="ru-RU"/>
        </w:rPr>
        <w:tab/>
      </w:r>
      <w:r>
        <w:rPr>
          <w:sz w:val="26"/>
          <w:szCs w:val="26"/>
        </w:rPr>
        <w:t>В основу роботи  школ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кладено діючі законодавчі та освітні нормативні документи України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кони України «Про освіту», «Про загальну середню освіту», «Про дошкільну освіту», «Про охорону дитинства», чинні  правові та нормативні акти в галузі освіти, правила та норми охорони праці, техніки безпеки, локальні правові акти  школи, Конвенція про права дитини, а також враховуючи напрямки Національної стратегії розвитку освіти в Україні на 2012-2021 роки, Концепції національно – патріотичного виховання дітей і молоді, Концепції НУШ, внутрішні нормативні документи, що регламентують діяльність закладу: статут школи, Правила внутрішнього трудового розпорядку, Положення про загальноосвітній навчальний заклад,  районні комплексно – цільові проек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иконання статті 35 Закону України «Про освіту», статті 6 Закону України «Про загальну середню освіту», статті 19 Закону України «Про охорону дитинства, постанови Кабінету Міністрів України від 12.04.2000 № 646 «Про затвердження форми державного статистичного спостереження № 77-РВК «Звіт про кількість дітей шкільного віку», було організовано роботу щодо охоплення навчанням дітей шкільного та дошкільного віку, які проживають у мікрорайоні заклад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сього в мікрорайоні дітей шкільного віку на 01.09.18 р. – 159  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вчалися в школі – 157 (технікуми – 2)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обота школи на забезпечення прав молоді на одержання освіти проведена на основі бази даних «Мікрорайон школи». Всі діти та підлітки шкільного віку отримують загальну середню освіту. Набір дітей до 1-го класу здійснено на підставі заяв батьків і висновків медичної коміс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ількість учнів на кінець 2018/2019 н. р.    –  158</w:t>
      </w:r>
    </w:p>
    <w:p>
      <w:pPr>
        <w:pStyle w:val="Normal"/>
        <w:ind w:left="30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Із 11 класу  випущено  10 учнів.</w:t>
      </w:r>
    </w:p>
    <w:p>
      <w:pPr>
        <w:pStyle w:val="Normal"/>
        <w:ind w:left="3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Навчалось учнів в І-4 класах – 70, з них: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переведено до наступного класу - 70</w:t>
      </w:r>
    </w:p>
    <w:p>
      <w:pPr>
        <w:pStyle w:val="Normal"/>
        <w:ind w:left="30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вчалось учнів 5-11 класів  - 87, з них :</w:t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реведено до наступного класу - 76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A"/>
          <w:sz w:val="26"/>
          <w:szCs w:val="26"/>
          <w:lang w:val="uk-UA" w:eastAsia="ru-RU"/>
        </w:rPr>
        <w:t xml:space="preserve">    </w:t>
      </w:r>
      <w:r>
        <w:rPr>
          <w:rFonts w:eastAsia="LiberationSerif;Arial Unicode MS"/>
          <w:color w:val="00000A"/>
          <w:sz w:val="26"/>
          <w:szCs w:val="26"/>
          <w:lang w:val="ru-RU" w:eastAsia="ru-RU"/>
        </w:rPr>
        <w:t>Навчально – виховна робота школи у 2018/ 2019 навчальному році була організована згідно з:</w:t>
      </w:r>
    </w:p>
    <w:p>
      <w:pPr>
        <w:pStyle w:val="Normal"/>
        <w:autoSpaceDE w:val="false"/>
        <w:rPr/>
      </w:pPr>
      <w:r>
        <w:rPr>
          <w:rFonts w:eastAsia="LiberationSerif;Arial Unicode MS"/>
          <w:color w:val="00000A"/>
          <w:sz w:val="26"/>
          <w:szCs w:val="26"/>
          <w:lang w:val="ru-RU" w:eastAsia="ru-RU"/>
        </w:rPr>
        <w:t>−</w:t>
      </w:r>
      <w:r>
        <w:rPr>
          <w:rFonts w:eastAsia="Times New Roman"/>
          <w:color w:val="00000A"/>
          <w:sz w:val="26"/>
          <w:szCs w:val="26"/>
          <w:lang w:val="ru-RU" w:eastAsia="ru-RU"/>
        </w:rPr>
        <w:t xml:space="preserve"> </w:t>
      </w:r>
      <w:r>
        <w:rPr>
          <w:rFonts w:eastAsia="LiberationSerif;Arial Unicode MS"/>
          <w:color w:val="00000A"/>
          <w:sz w:val="26"/>
          <w:szCs w:val="26"/>
          <w:lang w:val="ru-RU" w:eastAsia="ru-RU"/>
        </w:rPr>
        <w:t>річним планом роботи школи;</w:t>
      </w:r>
    </w:p>
    <w:p>
      <w:pPr>
        <w:pStyle w:val="Normal"/>
        <w:autoSpaceDE w:val="false"/>
        <w:rPr/>
      </w:pPr>
      <w:r>
        <w:rPr>
          <w:rFonts w:eastAsia="LiberationSerif;Arial Unicode MS"/>
          <w:color w:val="00000A"/>
          <w:sz w:val="26"/>
          <w:szCs w:val="26"/>
          <w:lang w:val="ru-RU" w:eastAsia="ru-RU"/>
        </w:rPr>
        <w:t>−</w:t>
      </w:r>
      <w:r>
        <w:rPr>
          <w:rFonts w:eastAsia="Times New Roman"/>
          <w:color w:val="00000A"/>
          <w:sz w:val="26"/>
          <w:szCs w:val="26"/>
          <w:lang w:val="ru-RU" w:eastAsia="ru-RU"/>
        </w:rPr>
        <w:t xml:space="preserve"> </w:t>
      </w:r>
      <w:r>
        <w:rPr>
          <w:rFonts w:eastAsia="LiberationSerif;Arial Unicode MS"/>
          <w:color w:val="00000A"/>
          <w:sz w:val="26"/>
          <w:szCs w:val="26"/>
          <w:lang w:val="ru-RU" w:eastAsia="ru-RU"/>
        </w:rPr>
        <w:t>перспективним планом роботи школи;</w:t>
      </w:r>
    </w:p>
    <w:p>
      <w:pPr>
        <w:pStyle w:val="Normal"/>
        <w:autoSpaceDE w:val="false"/>
        <w:rPr/>
      </w:pPr>
      <w:r>
        <w:rPr>
          <w:rFonts w:eastAsia="LiberationSerif;Arial Unicode MS"/>
          <w:color w:val="00000A"/>
          <w:sz w:val="26"/>
          <w:szCs w:val="26"/>
          <w:lang w:val="ru-RU" w:eastAsia="ru-RU"/>
        </w:rPr>
        <w:t>−</w:t>
      </w:r>
      <w:r>
        <w:rPr>
          <w:rFonts w:eastAsia="Times New Roman"/>
          <w:color w:val="00000A"/>
          <w:sz w:val="26"/>
          <w:szCs w:val="26"/>
          <w:lang w:val="ru-RU" w:eastAsia="ru-RU"/>
        </w:rPr>
        <w:t xml:space="preserve"> </w:t>
      </w:r>
      <w:r>
        <w:rPr>
          <w:rFonts w:eastAsia="LiberationSerif;Arial Unicode MS"/>
          <w:color w:val="00000A"/>
          <w:sz w:val="26"/>
          <w:szCs w:val="26"/>
          <w:lang w:val="ru-RU" w:eastAsia="ru-RU"/>
        </w:rPr>
        <w:t>планами виховної роботи класних керівників;</w:t>
      </w:r>
    </w:p>
    <w:p>
      <w:pPr>
        <w:pStyle w:val="Normal"/>
        <w:autoSpaceDE w:val="false"/>
        <w:rPr/>
      </w:pPr>
      <w:r>
        <w:rPr>
          <w:rFonts w:eastAsia="LiberationSerif;Arial Unicode MS"/>
          <w:color w:val="00000A"/>
          <w:sz w:val="26"/>
          <w:szCs w:val="26"/>
          <w:lang w:val="ru-RU" w:eastAsia="ru-RU"/>
        </w:rPr>
        <w:t>−</w:t>
      </w:r>
      <w:r>
        <w:rPr>
          <w:rFonts w:eastAsia="Times New Roman"/>
          <w:color w:val="00000A"/>
          <w:sz w:val="26"/>
          <w:szCs w:val="26"/>
          <w:lang w:val="ru-RU" w:eastAsia="ru-RU"/>
        </w:rPr>
        <w:t xml:space="preserve"> </w:t>
      </w:r>
      <w:r>
        <w:rPr>
          <w:rFonts w:eastAsia="LiberationSerif;Arial Unicode MS"/>
          <w:color w:val="00000A"/>
          <w:sz w:val="26"/>
          <w:szCs w:val="26"/>
          <w:lang w:val="ru-RU" w:eastAsia="ru-RU"/>
        </w:rPr>
        <w:t>планом роботи бібліотеки;</w:t>
      </w:r>
    </w:p>
    <w:p>
      <w:pPr>
        <w:pStyle w:val="Normal"/>
        <w:autoSpaceDE w:val="false"/>
        <w:rPr/>
      </w:pPr>
      <w:r>
        <w:rPr>
          <w:rFonts w:eastAsia="LiberationSerif;Arial Unicode MS"/>
          <w:color w:val="00000A"/>
          <w:sz w:val="26"/>
          <w:szCs w:val="26"/>
          <w:lang w:val="ru-RU" w:eastAsia="ru-RU"/>
        </w:rPr>
        <w:t>−</w:t>
      </w:r>
      <w:r>
        <w:rPr>
          <w:rFonts w:eastAsia="Times New Roman"/>
          <w:color w:val="00000A"/>
          <w:sz w:val="26"/>
          <w:szCs w:val="26"/>
          <w:lang w:val="ru-RU" w:eastAsia="ru-RU"/>
        </w:rPr>
        <w:t xml:space="preserve"> </w:t>
      </w:r>
      <w:r>
        <w:rPr>
          <w:rFonts w:eastAsia="LiberationSerif;Arial Unicode MS"/>
          <w:color w:val="00000A"/>
          <w:sz w:val="26"/>
          <w:szCs w:val="26"/>
          <w:lang w:val="ru-RU" w:eastAsia="ru-RU"/>
        </w:rPr>
        <w:t>планом роботи шкільних МО;</w:t>
      </w:r>
    </w:p>
    <w:p>
      <w:pPr>
        <w:pStyle w:val="Normal"/>
        <w:autoSpaceDE w:val="false"/>
        <w:rPr/>
      </w:pPr>
      <w:r>
        <w:rPr>
          <w:rFonts w:eastAsia="LiberationSerif;Arial Unicode MS"/>
          <w:color w:val="00000A"/>
          <w:sz w:val="26"/>
          <w:szCs w:val="26"/>
          <w:lang w:val="ru-RU" w:eastAsia="ru-RU"/>
        </w:rPr>
        <w:t>−</w:t>
      </w:r>
      <w:r>
        <w:rPr>
          <w:rFonts w:eastAsia="Times New Roman"/>
          <w:color w:val="00000A"/>
          <w:sz w:val="26"/>
          <w:szCs w:val="26"/>
          <w:lang w:val="ru-RU" w:eastAsia="ru-RU"/>
        </w:rPr>
        <w:t xml:space="preserve"> </w:t>
      </w:r>
      <w:r>
        <w:rPr>
          <w:rFonts w:eastAsia="LiberationSerif;Arial Unicode MS"/>
          <w:color w:val="00000A"/>
          <w:sz w:val="26"/>
          <w:szCs w:val="26"/>
          <w:lang w:val="ru-RU" w:eastAsia="ru-RU"/>
        </w:rPr>
        <w:t>планами гурткової роботи з учнями;</w:t>
      </w:r>
    </w:p>
    <w:p>
      <w:pPr>
        <w:pStyle w:val="Normal"/>
        <w:autoSpaceDE w:val="false"/>
        <w:rPr/>
      </w:pPr>
      <w:r>
        <w:rPr>
          <w:rFonts w:eastAsia="LiberationSerif;Arial Unicode MS"/>
          <w:color w:val="00000A"/>
          <w:sz w:val="26"/>
          <w:szCs w:val="26"/>
          <w:lang w:val="ru-RU" w:eastAsia="ru-RU"/>
        </w:rPr>
        <w:t>−</w:t>
      </w:r>
      <w:r>
        <w:rPr>
          <w:rFonts w:eastAsia="Times New Roman"/>
          <w:color w:val="00000A"/>
          <w:sz w:val="26"/>
          <w:szCs w:val="26"/>
          <w:lang w:val="ru-RU" w:eastAsia="ru-RU"/>
        </w:rPr>
        <w:t xml:space="preserve"> </w:t>
      </w:r>
      <w:r>
        <w:rPr>
          <w:rFonts w:eastAsia="LiberationSerif;Arial Unicode MS"/>
          <w:color w:val="00000A"/>
          <w:sz w:val="26"/>
          <w:szCs w:val="26"/>
          <w:lang w:val="ru-RU" w:eastAsia="ru-RU"/>
        </w:rPr>
        <w:t>календарно–тематичним  плануванням з основ наук вчителів–предметників;</w:t>
      </w:r>
    </w:p>
    <w:p>
      <w:pPr>
        <w:pStyle w:val="Normal"/>
        <w:autoSpaceDE w:val="false"/>
        <w:rPr/>
      </w:pPr>
      <w:r>
        <w:rPr>
          <w:rFonts w:eastAsia="LiberationSerif;Arial Unicode MS"/>
          <w:color w:val="00000A"/>
          <w:sz w:val="26"/>
          <w:szCs w:val="26"/>
          <w:lang w:val="ru-RU" w:eastAsia="ru-RU"/>
        </w:rPr>
        <w:t>−</w:t>
      </w:r>
      <w:r>
        <w:rPr>
          <w:rFonts w:eastAsia="Times New Roman"/>
          <w:color w:val="00000A"/>
          <w:sz w:val="26"/>
          <w:szCs w:val="26"/>
          <w:lang w:val="ru-RU" w:eastAsia="ru-RU"/>
        </w:rPr>
        <w:t xml:space="preserve"> </w:t>
      </w:r>
      <w:r>
        <w:rPr>
          <w:rFonts w:eastAsia="LiberationSerif;Arial Unicode MS"/>
          <w:color w:val="00000A"/>
          <w:sz w:val="26"/>
          <w:szCs w:val="26"/>
          <w:lang w:val="ru-RU" w:eastAsia="ru-RU"/>
        </w:rPr>
        <w:t>Статутом школ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A"/>
          <w:sz w:val="26"/>
          <w:szCs w:val="26"/>
          <w:lang w:val="ru-RU" w:eastAsia="ru-RU"/>
        </w:rPr>
        <w:t xml:space="preserve">   </w:t>
      </w:r>
      <w:r>
        <w:rPr>
          <w:sz w:val="26"/>
          <w:szCs w:val="26"/>
        </w:rPr>
        <w:t xml:space="preserve">     </w:t>
      </w:r>
      <w:r>
        <w:rPr>
          <w:bCs/>
          <w:color w:val="181818"/>
          <w:sz w:val="26"/>
          <w:szCs w:val="26"/>
        </w:rPr>
        <w:t xml:space="preserve">Методична робота з педагогічними працівниками школи у 2018/2019 навчальному році проводилася у відповідності до Законів України «Про освіту», </w:t>
      </w:r>
      <w:r>
        <w:rPr>
          <w:color w:val="333333"/>
          <w:sz w:val="26"/>
          <w:szCs w:val="26"/>
        </w:rPr>
        <w:t>річного плану роботи школи,</w:t>
      </w:r>
      <w:r>
        <w:rPr>
          <w:bCs/>
          <w:color w:val="181818"/>
          <w:sz w:val="26"/>
          <w:szCs w:val="26"/>
        </w:rPr>
        <w:t xml:space="preserve"> наказу по школі від 21.09.2018 р. №135 «Про організацію методичної роботи з педагогічними кадрами у 2018/2019  навчальному році» </w:t>
      </w:r>
      <w:r>
        <w:rPr>
          <w:color w:val="333333"/>
          <w:sz w:val="26"/>
          <w:szCs w:val="26"/>
        </w:rPr>
        <w:t xml:space="preserve">на основі вивчення результативності освітнього процесу та організації методичної роботи в школі у 2017-2018  навчальному році, аналізу професійних потреб та інтересів педагогічних кадрів, рівня їхньої компетентності, з метою реалізації актуальних питань розвитку і вдосконалення професійної майстерності педагогів, підвищення їх інтелектуального, загальнокультурного рівня та рівня психологічної підготовки; вдосконалення організації навчання та виховання дітей; приведення професійної компетентності педагогічних працівників у відповідність із загальнодержавними стандартами на засадах наступності, перспективності та спадкоємності в роботі всіх освітніх ланок </w:t>
      </w:r>
      <w:r>
        <w:rPr>
          <w:bCs/>
          <w:color w:val="181818"/>
          <w:sz w:val="26"/>
          <w:szCs w:val="26"/>
        </w:rPr>
        <w:t>та була спрямована на розвиток педагогічної творчості вчителів, підвищення їх фахової майстерності відповідно до рівня дидактичних умінь та розвитку творчості шляхом участі у методичних заходах різних рівнів, самоосвіти, що сприяло відповідності знань, умінь і навичок педагогів сучасним вимогам, вимогам НУШ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етодична робота з педагогічними працівниками підпорядкована реалізації науково-методичної проблемної теми «</w:t>
      </w:r>
      <w:r>
        <w:rPr>
          <w:bCs/>
          <w:color w:val="181818"/>
          <w:sz w:val="26"/>
          <w:szCs w:val="26"/>
        </w:rPr>
        <w:t>Здійснення нових методичних підходів у реалізації компетентнісної моделі освіти школярів через оновлення структури та інтеграцію змісту навчальних предметів, запровадженнякомпетентнісно орієнтованих методик, технологій і форм освітнього процесу на основі педагогіки партнерства</w:t>
      </w:r>
      <w:r>
        <w:rPr>
          <w:color w:val="333333"/>
          <w:sz w:val="26"/>
          <w:szCs w:val="26"/>
        </w:rPr>
        <w:t>»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ході роботи над проблемою, вирішувалися такі завдання:</w:t>
      </w:r>
    </w:p>
    <w:p>
      <w:pPr>
        <w:pStyle w:val="Normal"/>
        <w:numPr>
          <w:ilvl w:val="0"/>
          <w:numId w:val="12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уково-методичний супровід забезпечення вимог Державних стандартів;</w:t>
      </w:r>
    </w:p>
    <w:p>
      <w:pPr>
        <w:pStyle w:val="Normal"/>
        <w:numPr>
          <w:ilvl w:val="0"/>
          <w:numId w:val="12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досконалення фахової майстерності і кваліфікації педагогічних кадрів, підвищення їх психолого-педагогічної компетентності;</w:t>
      </w:r>
    </w:p>
    <w:p>
      <w:pPr>
        <w:pStyle w:val="Normal"/>
        <w:numPr>
          <w:ilvl w:val="0"/>
          <w:numId w:val="12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безпечення психолого-педагогічного та науково-методичного супроводу освітнього процесу;</w:t>
      </w:r>
    </w:p>
    <w:p>
      <w:pPr>
        <w:pStyle w:val="Normal"/>
        <w:numPr>
          <w:ilvl w:val="0"/>
          <w:numId w:val="12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ідвищення якості знань учнів засобами інноваційних форм і методів роботи;</w:t>
      </w:r>
    </w:p>
    <w:p>
      <w:pPr>
        <w:pStyle w:val="Normal"/>
        <w:numPr>
          <w:ilvl w:val="0"/>
          <w:numId w:val="12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рганізація роботи з обдарованими дітьми через діяльність, курсів за вибором, МАН, підготовку та проведення олімпіад, участі у різноманітних конкурсах, турнірах, змаганнях;</w:t>
      </w:r>
    </w:p>
    <w:p>
      <w:pPr>
        <w:pStyle w:val="Normal"/>
        <w:numPr>
          <w:ilvl w:val="0"/>
          <w:numId w:val="12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ідвищення теоретичної, науково-методичної та фахової підготовки педагогічних працівників шляхом диференційованого підходу до організації внутрішньокільної методичної роботи;</w:t>
      </w:r>
    </w:p>
    <w:p>
      <w:pPr>
        <w:pStyle w:val="Normal"/>
        <w:numPr>
          <w:ilvl w:val="0"/>
          <w:numId w:val="12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отивація педагогів до використання сучасних підходів в організації навчально-виховної роботи, спрямованих на формування життєвих і предметних компетнетностей;</w:t>
      </w:r>
    </w:p>
    <w:p>
      <w:pPr>
        <w:pStyle w:val="Normal"/>
        <w:numPr>
          <w:ilvl w:val="0"/>
          <w:numId w:val="12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досконалення психолого-педагогічної освіти вчителів;</w:t>
      </w:r>
    </w:p>
    <w:p>
      <w:pPr>
        <w:pStyle w:val="Normal"/>
        <w:numPr>
          <w:ilvl w:val="0"/>
          <w:numId w:val="12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ширення педагогічного досвіду працівників закладу освіти шляхом публікацій матеріалів на  шкільному сайті;</w:t>
      </w:r>
    </w:p>
    <w:p>
      <w:pPr>
        <w:pStyle w:val="Normal"/>
        <w:numPr>
          <w:ilvl w:val="0"/>
          <w:numId w:val="12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безпечення змістовного наповнення веб-сайту школи;</w:t>
      </w:r>
    </w:p>
    <w:p>
      <w:pPr>
        <w:pStyle w:val="Normal"/>
        <w:numPr>
          <w:ilvl w:val="0"/>
          <w:numId w:val="12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ідвищення рівня методологічної підготовки педагогічних кадрів, перенесення акценту з інформаційних на інтерактивні аспекти навчання;</w:t>
      </w:r>
    </w:p>
    <w:p>
      <w:pPr>
        <w:pStyle w:val="Normal"/>
        <w:numPr>
          <w:ilvl w:val="0"/>
          <w:numId w:val="12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прияння виробленню в учителів умінь і навичок удосконалення самоосвітньої діяльності;</w:t>
      </w:r>
    </w:p>
    <w:p>
      <w:pPr>
        <w:pStyle w:val="Normal"/>
        <w:numPr>
          <w:ilvl w:val="0"/>
          <w:numId w:val="12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обота над удосконаленням сучасного уроку;</w:t>
      </w:r>
    </w:p>
    <w:p>
      <w:pPr>
        <w:pStyle w:val="Normal"/>
        <w:numPr>
          <w:ilvl w:val="0"/>
          <w:numId w:val="12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фесійне становлення молодих учителів тощо.</w:t>
      </w:r>
    </w:p>
    <w:p>
      <w:pPr>
        <w:pStyle w:val="Normal"/>
        <w:shd w:fill="FFFFFF" w:val="clear"/>
        <w:ind w:firstLine="58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школі вироблена система навчально-методичної діяльності, спрямованої на реалізацію освітнього кредо: через партнерство педагога та учня, високий рівень духовної культури спілкування – до пізнання навколишнього світу в усій його гармонії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етодична робота закладу будується на діагностичній основі, має практичну спрямованість, відзначається як традиційними, так і нетрадиційними підходами, поєднанням індивідуальних, групових, колективних форм роботи з вчителя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ематика теоретичних та практичних занять із педагогічними працівниками, засідань шкільних методичних об'єднань підпорядкована методичній проблемі закладу. Ця система вдало поєднує різноманітні аспекти: організаційні, психолого-педагогічні, роботу з кадрами, роботу з учнями та їхніми батьками, зміцнення матеріально-технічної бази, стимулювання педагогів та учнів до самовдосконалення та самореалізації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ля забезпечення демократичного керівництва методичною роботою в закладі діє методична рада, до складу якої увійшли адміністрація навчального закладу та педагоги – представники різних шкільних методичних об’єднань. Протягом 2018-2019 н.р. проведено 5 засідань, обговорено безліч питань, серед яких питання організаційного, інструктивно-навчального, методичного спрямування. Заслуговують на увагу розглянуті питання, спрямовані на удосконалення рівня успішності учнів та підготовку закладу до реалізації Концепції «Нова українська школа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2018-2019 н.р.розпочато роботу над реалізацією І і ІІ етапів науково-методичної проблеми, в ході якого реалізовано ряд заходів, спрямованих на її практичне дослідження: оформлено довідниково-інформаційний методичний куточок з проблеми у методкабінеті школи; забезпечено організацію роботи постійно діючого психолого-педагогічного консульт-пункту; педагогічними працівниками проведено серію відкритих уроків та виховних заходів з метою демонстрації тісного тандему в спільній діяльності учасників освітнього процесу; серію роз,яснювальних матеріалів для учителів з окремих аспектів проблеми; тренінги, тематичні педради, загальношкільні та класні батьківські збори та лекторії. Так, протягом 2018-2019 н.р. проведено педагогами школи 11 відкритих уроків та 7 виховних заходів за участю батьк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Значну роль в організації шкільної методичної роботи відіграє педагогічна рада, на засіданнях якої розглядаються питання ефективності викладання предметів, виховної роботи, впровадження перспективного педагогічного досвіду, заслуховується звіт про роботу методичного кабінету тощо. У 2018-2019 навчальному році проведено 8 засідан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181818"/>
          <w:sz w:val="26"/>
          <w:szCs w:val="26"/>
        </w:rPr>
      </w:pPr>
      <w:r>
        <w:rPr>
          <w:color w:val="333333"/>
          <w:sz w:val="26"/>
          <w:szCs w:val="26"/>
        </w:rPr>
        <w:t>Відповідно до наказу по школі від 21.09.2018  № 135 «Про організацію методичної роботи з педагогічними кадрами у 2018-2019 навчальному році»</w:t>
      </w:r>
      <w:r>
        <w:rPr>
          <w:bCs/>
          <w:color w:val="181818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у школі сформовано і діє</w:t>
      </w:r>
      <w:r>
        <w:rPr>
          <w:bCs/>
          <w:color w:val="181818"/>
          <w:sz w:val="26"/>
          <w:szCs w:val="26"/>
        </w:rPr>
        <w:t xml:space="preserve"> п’ять шкільних  методичних об'єднань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оте багатоступеневим, наскрізним і багатоетапним можна назвати планування лише ШМО учителів початкових класів. Даний план містить не лише основні завдання, мету діяльності методоб’єднання та план засідань, він пронизаний системністю і цілеспрямованістю заходів в рамках методичного об’єднання. Тема, обрана для поглибленого опрацювання, тісно поєднана із заходами. У розділі «Робота між засіданнями» спланована як навчально-виховна, так і методична робота членів методоб’єднання. У вище вказаному плані та плані роботи Школи молодого вчителя заслуговують на увагу практичні заняття (майстер-класи, педагогічні майстерні та ін.), спрямовані на удосконалення педагогічної майстерності учителів циклу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лани всіх інших методичних об’єднань обмежені тематикою чергових засідань, переважно інформаційно-теоретичного характер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рім того, в жодному плані, крім плану ШМО учителів початкових класів (керівник Ремша С.П.) немає списку рекомендованих літературних джерел для самостійного опрацювання. Відсутні у системі планування і графіки взаємовідвідувань уроків в рамках об’єднань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блемні теми, обрані членами ШМО для поглибленого опрацювання, в основному, витікають із загальної науково-методичної проблеми школи, а проблемні теми учителів – переважно із теми МО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лід зазначити, що теми, обрані ШМО для опрацювання, є актуальними, сформовані у відповідності до основної сучасної педагогічної концепції, витікають із загальної проблемної теми школи і є цілісними (тобто кожна тема об’єднує як навчальну, так і виховну роботу в межах циклу предметів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Індивідуальні теми педагогів споріднені із науково-методичною проблемою школи, витікають із проблемної теми ШМО і спрямовані на вирішення проблем модернізації освіти у більш вузькому значенні. Предметом поглибленого вивчення є і нові педагогічні ідеї, і питання оптимізації навчального матеріалу в рамках «Нової української школи», і перспективний педагогічний досвід, і інші напрямки в галузі «Освіта», спрямовані на створення сприятливого середовища для всіх суб’єктів освітнього процес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наліз показав, що вчителі працюють над обраною темою переважно 5 років (міжатестаційний період). Проте у жодного вчителя не складено план реалізації теми. Хоча протягом роботи над проблемою кожен педагог має проміжні результати: показові уроки, виступи на засіданнях МО і педрадах, тематичні батьківські збори, публікації на освітніх сайтах, але ці результати ніяким чином не оформлені і не систематизовані. Чітко і з підтверджуючими продуктами прослідковуються результати лише окремих педагогів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Гриценко К.О, Зимня Ю.І. – систематично беруть участь у тематичних вебінарах (є сертифікати)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Дадіжа М.Г. – планомірно створює власні електронні банки презентацій до урок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Чабаненко О.К.– працює над створенням освітнього середовища в межах проекту «Нова українська школа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гідно з річним планом роботи школи на 2018-2019 н.р., з метою поглиблення знань з проблем навчання та виховання, обміну досвідом, розвитку ініціативи та творчості педагогів у школі проведено предметні тижні та панораму відкритого уроку. Проте, на кінець навчального року звітні матеріали відсутні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тягом 2018-2019 н.р. належна увага з боку адміністрації школи приділялась росту педагогічної майстерності вчителів через самоосвітню діяльність, курсову перепідготовку та атестацію педагогічних працівникі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ідповідно до плану пройшли курсову перепідготовку 5 педагогів, навчання для роботи в НУШ – 5 вчителів початкової школи , директор школи та його заступники. У 2018-2019 навчальному році проатестовано 5 вчителів.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иходячи з вищесказаного та з метою подальшого удосконалення роботи з педагогічними кадрами, підвищення рівня та результативності методичної роботи у закладі освіт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вчальні програми з усіх предметів виконано. Програмовий матеріал учнями засвоєно, про що свідчать результати контрольних робіт на кінець навчального року, а також результати семестрового оцінювання учнів. 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орівняльний моніторинг якості знань  учнів закладу 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77"/>
        <w:gridCol w:w="2399"/>
        <w:gridCol w:w="2399"/>
      </w:tblGrid>
      <w:tr>
        <w:trPr>
          <w:trHeight w:val="251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кісний показник за навчальний  рік (%)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6/2017 н.р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7/2018 н.р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8/201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галь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кола І с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кола ІІ с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кола ІІІ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Аналіз результатів ДПА у 4 класі показав, що рівень н/д учнів відповідає стандартам. Вони володіють загальнонавчальними уміннями й навичками на рівні державних вимог. Якісний показник з математики(76%) і української мови  (72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Аналіз результатів  ДПА  в 11  та 9 класах у порівнянні з минулим навчальним роком свідчать, що рівень загальнонавчальних умінь та навичок учнів відповідає вимогам Держстандар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за результатами ДПА з української мови в 11 класі коефіцієнт якості  становить 70%(с.б. 7,1),  з математики – 75% (с.б.7,9)  , з історії України – 75% (7,5), біології – 66,6%(7,0с.б.), фізика – 0%(с.б. 4,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ДПА в 9 класі здавали 10 учнів. Коефіцієнт якості знань  з української  мови  становить  60 % (с.б. 5,3), з  математики - 10% ( с.б. 3,4), з історії України  – 10%(4,6с.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же, результати випускників школи є результатами роботи вчителів над підвищенням своєї професійної майстерності. Більшість педагогів з  великою відповідальністю ставляться до роботи,  даючи учням міцні знання теоретичного матеріалу та практичної частини, щедро діляться з колегами своїм досвідом та надбаннями, досягають певних  результатів у н/в процесі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Загальний аналіз результатів випускних класів кожної з  освітніх ланок показав  стабільні результати, характерні для кожного класу окрем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ому надалі для збереження якісного показника у рамках КЦП «Наступність освітніх ланок» всю роботу в цих класних колективах 5,10 класів  слід спрямувати на особистісно орієнтоване навчання, індивідуалізацію та диференціацію, застосування ефективних технологій навчання; відповідно адміністрації школи постійно тримати на контролі адаптаційний період, здійснювати моніторинг якості освіти, рівня навчальних досягнень учнів , їх відповідності Державному стандарту початкової загальної освіти та Державному стандарту базової і повної загальної середньої освіти з відповідним узагальненням, своєчасно виявляти  причини неуспішності та розробити схему дій щодо подолання труднощів навчання та усунення прогалин у знаннях учні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забезпечення виконання КЦП «Обдаровані діти Татарбунарщини» у школі створено умови для розвитку інтересів, нахилів, здібностей учнівської молоді. З цією метою щорічно поповнюється інформаційно-аналітичний банк "Обдаровані діти". Цьогорічні поповнення збільшились кількісно і якісно,що підтверджує ефективність  використання варіативної частини навчальних планів, систему роботи вчителів щодо ліквідації прогалин у знаннях учнів   на уроці, цілеспрямований диференційований підхід у навчанні, достатнє використання  інтерактивних технологій для формування в учнів навичок самостійного здобуття знань</w:t>
      </w:r>
      <w:r>
        <w:rPr>
          <w:color w:val="333333"/>
          <w:sz w:val="26"/>
          <w:szCs w:val="26"/>
        </w:rPr>
        <w:t>( 5-І, 1-ІІ, І-ІІІ місце у районному етапі Всеукраїнських олімпіадах; І і ІІ місце в командній першості районної спартакіади з футболу; ІІ місце у районному фестивалі «Юні пожежники»; 6-І місць і 1-ІІ місце у районному конкурсі «Чисті роси»).</w:t>
      </w:r>
    </w:p>
    <w:p>
      <w:pPr>
        <w:pStyle w:val="12"/>
        <w:shd w:fill="auto" w:val="clear"/>
        <w:tabs>
          <w:tab w:val="clear" w:pos="708"/>
          <w:tab w:val="left" w:pos="5550" w:leader="none"/>
        </w:tabs>
        <w:spacing w:lineRule="auto" w:line="240" w:before="0" w:after="0"/>
        <w:ind w:left="20" w:right="40" w:firstLine="709"/>
        <w:rPr/>
      </w:pPr>
      <w:r>
        <w:rPr>
          <w:sz w:val="26"/>
          <w:szCs w:val="26"/>
          <w:lang w:val="uk-UA"/>
        </w:rPr>
        <w:t xml:space="preserve">У 2018- 2019 н.р. виховну діяльність було спрямовано на виконання Законів України «Про освіту», «Про загальнообов’язкову середню освіту», Концепції національно-патріотичного виховання дітей та молоді, Національної програми «Основні орієнтири виховання», районної КЦП національно-патріотичного виховання молоді Татарбунарщини» та реалізації науково - методичної проблемної теми «Здійснення нових методичних підходів у реалізації компетентнісної моделі освіти школярів через оновлення структури та інтеграції змісту навчальних предметів, запровадження компетентнісно орієнтованих методик, технологій і форм освітнього процесу на основі педагогіки партнерства». 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4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</w:t>
        <w:tab/>
        <w:t>цією метою був розроблений загальношкільний план виховної роботи з учнями, класних керівників, керівників гуртків. Особлива увага надавалася національно-патріотичному вихованню учнівської молоді та його головним складовим: громадянсько-патріотичному, військово-патріотичному і духовно-моральному та розвитку інших ціннісних орієнтацій, зокрема, ціннісного ставлення особистості до праці, природи, родини, самого себе.</w:t>
      </w:r>
    </w:p>
    <w:p>
      <w:pPr>
        <w:pStyle w:val="12"/>
        <w:shd w:fill="auto" w:val="clear"/>
        <w:spacing w:lineRule="auto" w:line="240" w:before="0" w:after="0"/>
        <w:ind w:left="20" w:right="4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ція школи, класні керівники разом з батьківською громадськістю вибудовували виховну діяльність так, щоб сама її організація, приклади авторитетних наставників учителів, шкільне середовище виховували дітей у дусі патріотизму, глибокого розуміння історії свого народу, національної ідентичності, самобутності.</w:t>
      </w:r>
    </w:p>
    <w:p>
      <w:pPr>
        <w:pStyle w:val="12"/>
        <w:shd w:fill="auto" w:val="clear"/>
        <w:spacing w:lineRule="auto" w:line="240" w:before="0" w:after="0"/>
        <w:ind w:left="20" w:right="4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реалізації цієї мети були розроблені заходи національно-патріотичного виховання дітей та молоді, які вирішувалися шляхом впровадження різноманітних інноваційних форм, методів, прийомів роботи. Серед них уроки мужності, громадянськості, тематичні лінійки з презентаціями, флеш - моби, віртуальні подорожі , присвячені Дню партизанської слави, Дню українського козацтва та Захисника України, вшановування героїв Небесної Сотні, учасників бойових дій на території інших держав тощо.</w:t>
      </w:r>
    </w:p>
    <w:p>
      <w:pPr>
        <w:pStyle w:val="12"/>
        <w:shd w:fill="auto" w:val="clear"/>
        <w:spacing w:lineRule="auto" w:line="240" w:before="0" w:after="0"/>
        <w:ind w:left="20" w:right="4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луговує на відзначення волонтерська діяльність учнів, педагогів, батьків яка сприяла встановленню соціальних зв’язків, формуванню у них соціально-значущої ініціативності, прагнення пожертвувати заради України.</w:t>
      </w:r>
    </w:p>
    <w:p>
      <w:pPr>
        <w:pStyle w:val="12"/>
        <w:shd w:fill="auto" w:val="clear"/>
        <w:spacing w:lineRule="auto" w:line="240" w:before="0" w:after="0"/>
        <w:ind w:left="20" w:right="4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а робота з професійної і фізичної підготовки учнівської молоді до служби в Збройних силах України проводилася в гуртках «Школа безпеки» та «Джура». </w:t>
      </w:r>
    </w:p>
    <w:p>
      <w:pPr>
        <w:pStyle w:val="12"/>
        <w:shd w:fill="auto" w:val="clear"/>
        <w:spacing w:lineRule="auto" w:line="240" w:before="0" w:after="0"/>
        <w:ind w:left="20" w:right="4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формування у дітей навичок ЗСЖ та підвищення рухової активності, впроваджували в практику роботи соціальний футбольний  проект «Відкриті уроки футболу», а також різноманітні спортивні змагання, конкурси, веселі старти,  дні здоров’я та інші. Для досягнення найкращих результатів залучали батьків, фахівців фізичної культури, громадських активіс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ійному контролі адміністрації питання превентивного вихован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загальношкільному обліку в школі перебуває учень 8 класу Чебаненко Олексій. Школу  учень відвідує систематично, є членом гуртка  «Школа безпеки».   Класним керівником Кравченко О.О. ведеться щоденник спостереження учнів, підтримує тісний зв'язок з батьками, надаючи консультативну допомогу у вихованні. Олексій залучається до суспільно-корисних , спортивних та інших справ .  В класі створений  дружелюбний  мікроклімат,  що націлює однокласників на позитивний вплив на уч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ня профілактики правопорушень, булінгу, суїциду та інших негативних проявів в учнівському середовищі  слухалися на нарадах  та оперативках при директору ,  методичному об’єднанні класних керівників,  засіданнях ради профілактики.   </w:t>
      </w:r>
    </w:p>
    <w:p>
      <w:pPr>
        <w:pStyle w:val="12"/>
        <w:shd w:fill="auto" w:val="clear"/>
        <w:spacing w:lineRule="auto" w:line="240" w:before="0" w:after="0"/>
        <w:ind w:left="20" w:right="40" w:firstLine="709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 методоперативках класних керівників  надавалися  рекомендації  вчителям за темами: «Поради вчителям по спілкуванню з дітьми з суїцидальною поведінкою», «Девіантний підліток, який він?», «Типи важковиховуваності, робота з важковиховуваними учнями», «Характер труднощів у навчанні», «Агресивні діти, як з ними працювати» , «Формуємо нову модель поведінки у девіантних підлітків», «Як запобігти та протидія ти булінгу в учнівському середовищі» тощо.</w:t>
      </w:r>
    </w:p>
    <w:p>
      <w:pPr>
        <w:pStyle w:val="12"/>
        <w:shd w:fill="auto" w:val="clear"/>
        <w:spacing w:lineRule="auto" w:line="240" w:before="0" w:after="0"/>
        <w:ind w:left="20" w:right="40" w:firstLine="709"/>
        <w:rPr/>
      </w:pPr>
      <w:r>
        <w:rPr>
          <w:sz w:val="26"/>
          <w:szCs w:val="26"/>
          <w:lang w:val="uk-UA"/>
        </w:rPr>
        <w:t>У вихованні всебічно-розвиненої, гармонійної особистості важливу роль відіграє сім’я. Педколектив школи продовжує тісну співпрацю з батьками учнів застосовуючи різноманітні форми роботу в трикутнику «батьки – діти - вчителі». Більшість із них відвідують батьківські збори, беруть участь у позакласних заходах, засіданнях УПЗ. Але є частина батьків, які байдуже відносяться до своїх батьківських обов’язків, ведуть аморальний спосіб життя, їхні діти страждають від браку уваги. Тому сьогодні вкрай необхідно допомогти учням у майбутньому стати свідомими батьками, готовими до подолання труднощів у сімейному житті, у майбутньому по-справжньому любити дітей, берегти та зміцнювати сім’ю.</w:t>
      </w:r>
    </w:p>
    <w:p>
      <w:pPr>
        <w:pStyle w:val="12"/>
        <w:shd w:fill="auto" w:val="clear"/>
        <w:spacing w:lineRule="auto" w:line="240" w:before="0" w:after="0"/>
        <w:ind w:left="20" w:right="4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 основних завдань школи чільне місце відводиться розвитку самоврядування. У 2018-19.н.р.р. учні були залучені до різноманітної діяльності, ділового спілкування з дорослими на принципах співробітництва, а також до практики громадянської поведінки та соціальної активності. Керівним органом учнівського самоврядування є Ліга лідерів, яка реалізовуємо  мету «Формування в учнів свідомого та відповідального ставлення до усіх прав та обов’язків, визначених Правилами для учнів,  Статутом школи та законами України про освіту.</w:t>
      </w:r>
    </w:p>
    <w:p>
      <w:pPr>
        <w:pStyle w:val="12"/>
        <w:shd w:fill="auto" w:val="clear"/>
        <w:spacing w:lineRule="auto" w:line="240" w:before="0" w:after="0"/>
        <w:ind w:left="20" w:right="40" w:firstLine="709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ребує покращення система роботи з дітьми пільгового контингенту соціального захисту учнів через залучення кожної дитини до гуртків, позакласних заходів, надання необхідної матеріальної допомоги, боротьбі з випадками насильства у сім’ях учнів даної категорії.</w:t>
      </w:r>
    </w:p>
    <w:p>
      <w:pPr>
        <w:pStyle w:val="12"/>
        <w:shd w:fill="auto" w:val="clear"/>
        <w:spacing w:lineRule="auto" w:line="240" w:before="0" w:after="0"/>
        <w:ind w:left="20" w:right="4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зультат виховної роботи з учнями як на загальношкільному так і класному рівнях бажає бути кращим. Незадовільняє  педколектив рівень вихованості старшокласників, їх суспільно-корисна активність, дисципліна окремих, відношення до навчання, прагнення до самовдосконалення.</w:t>
      </w:r>
    </w:p>
    <w:p>
      <w:pPr>
        <w:pStyle w:val="12"/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right="40" w:firstLine="709"/>
        <w:rPr/>
      </w:pPr>
      <w:r>
        <w:rPr>
          <w:rStyle w:val="18pt1pt"/>
          <w:rFonts w:cs="Times New Roman"/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Протягом року із метою вирішення завдань навчання і виховання учнів проведено ряд засідань методоб’єднання класних керівників 1-11 класів, на яких розглядалися такі питання 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left="0" w:right="4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а класного керівника щодо створення комфортного виховного середовища, що Ґрунтується на демократичних засадах, співтворчості вчителів, батьків, учнів яке дозволяє педагогічно доцільно організувати виховний процес.(вересень)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4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новаційні інформаційно-комунікаційні технології у виховній роботі класного керівника з учнями.(листопад)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0" w:right="4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ціонально-патріотичне виховання учнів згідно Концепції національно-патріотичного виховання, затвердженої МОН України за № 641 від 16.06.2015 року(вересень)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lef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ифіка роботи з підлітками, які виявляють агресію (квітень)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4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загальнення й пропаганда кращого досвіду класного керівника(травень)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right="4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ласні керівники приділяють особливу увагу роботі зі збереження життя і здоров’я учнів, проводять інструктажі з питань ЗСЖ та охорони життя та здоров’я учнів, правильно ведуть записи в відповідних журнал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 школі продовжують свою роботу 12 гуртків різного напрямку. В них займаються 72 учня.  Перевірка діяльності показала, що заняття проводяться згідно встановленого  графіка роботи.  Керівник гуртків художньо-естетичного виховання (Чебаненко О.М.) залучає учнів до усіх творчих конкурсів та виставок. Активними учасниками є Чебаненко Олег, Бурлака Ольга,   Ткаченко Тетяна, Голубенко Лілія,  Давидюк Марія. </w:t>
      </w:r>
    </w:p>
    <w:p>
      <w:pPr>
        <w:pStyle w:val="Style21"/>
        <w:widowControl w:val="false"/>
        <w:numPr>
          <w:ilvl w:val="0"/>
          <w:numId w:val="8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>Вихованці вокальних гуртків  (керівник Ткаченко С.І.) є постійними учасниками шкільних заходів це – Ткаченко Анастасія, Голубенко Лілія, Дадіжа Тетяна, Сакара Дар’я, Гудима Катерина, Царенко Анастасія, Сосна Вікторія, Коваль Ірина, Бурлака Марина. Гетьманець Ірина.</w:t>
      </w:r>
    </w:p>
    <w:p>
      <w:pPr>
        <w:pStyle w:val="Style21"/>
        <w:widowControl w:val="false"/>
        <w:numPr>
          <w:ilvl w:val="0"/>
          <w:numId w:val="8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Організаторами спортивних та військово-спортивних заходів  у школі є вихованці гуртка «Школа безпеки» (керівник Гавриленко О.Д.).  Вчитель виховує в них як спортивні навички так і організаторські здібності.</w:t>
      </w:r>
    </w:p>
    <w:p>
      <w:pPr>
        <w:pStyle w:val="Style21"/>
        <w:widowControl w:val="false"/>
        <w:numPr>
          <w:ilvl w:val="0"/>
          <w:numId w:val="8"/>
        </w:numPr>
        <w:spacing w:lineRule="auto" w:line="240" w:before="0" w:after="0"/>
        <w:ind w:lef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ід керівництвом педагога-організатора Швайки С.М. гуртківці «Пошук» постійно ведуть пошукову роботу. Оформляють тематичні експозиції, готують тематичні загальношкільні оперативки, проводять екскурсії для молодших школярів у шкільному музеї.</w:t>
      </w:r>
    </w:p>
    <w:p>
      <w:pPr>
        <w:pStyle w:val="12"/>
        <w:shd w:fill="auto" w:val="clear"/>
        <w:spacing w:lineRule="auto" w:line="240" w:before="0" w:after="0"/>
        <w:ind w:right="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кільний психолог разом з батьками надавали належного значення профорієнтаційній роботі з учнями: анкетування, консультації, тематичні виховні заходи тощо. Але в сучасних умовах є необхідним оновлення цілей і змісту профорієнтаційної роботи, переорієнтація традиційних форм і методів </w:t>
      </w:r>
      <w:r>
        <w:rPr>
          <w:rStyle w:val="12pt"/>
          <w:rFonts w:cs="Times New Roman"/>
          <w:b w:val="false"/>
          <w:color w:val="000000"/>
          <w:sz w:val="26"/>
          <w:szCs w:val="26"/>
        </w:rPr>
        <w:t xml:space="preserve">її </w:t>
      </w:r>
      <w:r>
        <w:rPr>
          <w:sz w:val="26"/>
          <w:szCs w:val="26"/>
          <w:lang w:val="uk-UA"/>
        </w:rPr>
        <w:t>організації у напрямі формування творчого ставлення молоді до власної життєвої і професійної перспективи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уково-методична робот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школи здійснювалась у відповідності з метою і завданнями, визначеними на 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/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навчальний рі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        </w:t>
        <w:tab/>
        <w:t xml:space="preserve">Протягом року колектив школи продовжував працювати над реалізацією комплексно-цільової програми «Освітній моніторинг».  Продовжена робота щодо створення банку даних моніторингових досліджен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Матеріали моніторингу використовуються  у процесі проектування перспективного та річного плану навчального закладу та при обговоренні питань навчально-виховного процесу на нарадах при директорові, педрадах, засіданнях методоб’єднан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Згідно з КЦП «Освітній моніторинг» продовжено моніторинг творчої активності вчителів (картка особистого внеску педагога, методичні картки вчителі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У рамках  комплексно-цільової програми «Інноваційний майданчик» та «Партнерська взаємодія» у цьому навчальному році учителі школи Чабаненко О.К., Сакара О.С., Гриценко К.О., Чебан Г.С. брали  участь у районному представницькому заході: Панорама методичних ідей «На шляху до Нової української школ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днак слід вказати на недостатню активність та результативність  педагогів у представницьких заходах на рівні району. Тому  педагогічному колективу  слід реалізувати невикористані резерви  в рамках даних проект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Результатом роботи адміністрації школи є створення умов для підвищення професійної майстерності педагогів, розповсюдження кращого педагогічного досві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Діагностичні дослідження показали,що потребує вдосконалення система внутрішкільного управління, перехід до особистісно орієнтованої моделі управління системою роботи з педкадрами, проблемою залишається  мотивація ефективної діяльності педагогів, тому в подальшому слід сформувати методичну роботу на розвиток творчої активності педагогів, професійної компетентності, відповідальності за результат своєї праці. Крім того,  потребують  уваги вирішення ще таких  питан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ивізація інноваційно-освітньої діяльності педагогів на рівні школи та рай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ідвищення комп’ютерної грамотності педагогів, формування інформаційної культу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дійснення навчально-методичного забезпечення кабінет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ивізація позакласної роботи з учн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дернізація змісту та методів роботи окремих методичних підрозділ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ідвищення результативності участі учнів в олімпіадах із базових дисциплін, у конкурсі-захисті науково-дослідницьких робі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системі адміністративного моніторингу, організації контрольно-аналітичної діяльності основна увага зверталась на контроль і керівництво діяльністю педколективу щодо реалізації основних документів та законів України про школу. Напрямки цієї діяльності такі: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моніторинг діяльності педколективу по впровадженню особистісно зорієнтованих методик і технологій, реалізації ідей сучасних педагогічних концепцій та систем, використання ППД</w:t>
      </w:r>
    </w:p>
    <w:p>
      <w:pPr>
        <w:pStyle w:val="Normal"/>
        <w:ind w:left="30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аналіз стану викладання предметів та виховної роботи; 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моніторинг результатів навчально-виховного процесу;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моніторинг стану роботи із обдарованими учнями;</w:t>
      </w:r>
    </w:p>
    <w:p>
      <w:pPr>
        <w:pStyle w:val="Normal"/>
        <w:ind w:left="30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діагностика оздоровчої функції школи;</w:t>
      </w:r>
    </w:p>
    <w:p>
      <w:pPr>
        <w:pStyle w:val="Normal"/>
        <w:ind w:left="30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експертна оцінка  поточної, тематичної, підсумкової атестації учнів, ефективного використання вербальної  та 12-и бальної системи оцінювання  навчальних досягнен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евалюація та узагальнення системи роботи вчителя, його професійної компетентності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іторинг результатів  навчання.</w:t>
      </w:r>
    </w:p>
    <w:p>
      <w:pPr>
        <w:pStyle w:val="Normal"/>
        <w:ind w:left="30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Матеріальна база школи дає можливість в основному  повноцінно здійснювати навчально-виховний процес, виконувати навчальні програми з основ наук. Є в школі комп’ютерний клас, предметні кабінети. Та значна частина наочності з гуманітарних предметів не відповідає вимогам сучасних програм, недостатня матеріальна база з хімії, фізики, трудового навчання, математики, історії, географії. Педколектив стабільний, відносини між педагогами дружні, ділові, взаємовимогливі.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фспілковий комітет школи відстоює права членів трудового колективу, слідкує в міру своїх можливостей за виконанням колективного договору дирекції школи і трудового колективу.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Недоліки  та невирішені пробле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часткова  комп’ютеризація НВ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едостатнє поповнення матеріальної бази  предметних кабінетів сучасними наглядними посібниками, приладами, реакти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вдання закладу на 2019/2020 н.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провадження в практичну діяльність концептуальних засад нової  системи підготовки та професійного розвитку педагогічних  працівників згідно з Концепцією педагогічної освіти та  професійних стандартів  педагогічної  діяльності вчителів і адміністрації закла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я дослідницької діяльності  відповідно до єдиної науково-методичної проблемної теми на період 2018-2022 років: «Здійснення нових методичних  підходів у реалізації компетентнісної  моделі освіти школярів через оновлення структури та  інтеграцію змісту навчальних предметів, запровадження компетентнісно орієнтованих методик, технологій  і форм освітнього процесу на  основі педагогіки партнерств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діагностика, моніторинг, евалюація нових методичних підходів у реалізації компетентнісної моделі навчання учн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моніторингові дослідження рівня адаптації учнів 1 класів, забезпечення вчителем умов природного входження дитини в шкільне житт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моніторинг залишкових знань учнів з основних предметів у 5-му, 10-му  класах з метою організації корекційної роботи й підсилення компетентнісного спрямування осві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діагностика рівня адаптації в професійній діяльності малодосвідчених спеціалістів з метою надання їм персоніфікованої методичної допомог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системний аналіз і самоаналіз діяльності педагогів щодо здійснення компетентнісного, особистісно зорієнтованого, комунікативно-діяльнісного та інтегративного підходів в освіті школярі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аналіз та самоаналіз стану викладання профільних дисциплін і рівня ключових і предметних компетентностей учнів старшої шко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 моніторингові дослідження та самооцінювання упровадження інноваційних методів і технологій з метою з’ясування їх впливу на якість освіти школярів у контексті комплексно-цільового проекту «Інноваційний майданчи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 експертна оцінка ходу реалізації комплексно-цільового проекту «Партнерська взаємодія» з метою вивчення системи роботи вчителя щодо підсилення творчої взаємодії всіх учасників освітнього процесу, створення вмотивованого освітньо-розвивального середовища в класі, школі;</w:t>
      </w:r>
    </w:p>
    <w:p>
      <w:pPr>
        <w:pStyle w:val="Normal"/>
        <w:jc w:val="both"/>
        <w:rPr/>
      </w:pPr>
      <w:r>
        <w:rPr>
          <w:sz w:val="26"/>
          <w:szCs w:val="26"/>
        </w:rPr>
        <w:t>2.9. моніторинг діяльності шкільних методоб’єднань з метою підсилення їх ролі в організації нових методичних підходів у компетентнісному полі Нової української шко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 моніторинг, аналіз і вивчення досвіду діяльності педагогів щодо впровадження в практику сучасних компетентнісно орієнтованих форм освіти школяр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діагностика професійних умінь і психологічної готовності педагогів до нововведен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2. моніторинг, евалюація ходу  реалізації науково-методичної проблемної теми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3. Моніторинг та евалюація  діяльності  щодо реалізації районних і  локальних комплексно-цільових проектів у контексті  Концепції «Нова українська  школ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ртнерська взаємоді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Інноваційний майданчи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ідер осві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вітній моніторин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даровані діти  Татарбунарщи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ціонально-патріотичне  виховання дітей і молоді  Татарбунарщи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кільний методкабінет  як організаційний, інформаційний центр інновацій.</w:t>
      </w:r>
    </w:p>
    <w:p>
      <w:pPr>
        <w:pStyle w:val="Normal"/>
        <w:jc w:val="both"/>
        <w:rPr/>
      </w:pPr>
      <w:r>
        <w:rPr>
          <w:sz w:val="26"/>
          <w:szCs w:val="26"/>
        </w:rPr>
        <w:t>4. Організація цілеспрямованого  методичного супроводу педагогів 1-4 класів у компетентнісному  полі НУШ  та вчителів-предметників, що викладають предмети в  початковій  школі, з метою  якісної  реалізації нового Державного стандарту початкової освіти,  забезпечення природного входження  дитини в шкільне життя, послідовної  адаптації до нового середовища.</w:t>
      </w:r>
    </w:p>
    <w:p>
      <w:pPr>
        <w:pStyle w:val="Normal"/>
        <w:jc w:val="both"/>
        <w:rPr/>
      </w:pPr>
      <w:r>
        <w:rPr>
          <w:sz w:val="26"/>
          <w:szCs w:val="26"/>
        </w:rPr>
        <w:t>5. Здійснення методичного та психолого-педагогічного супроводу педагогів, які  працюють із дітьми з особливими освітніми потребами в умовах педагогічного патронажу, з метою  реалізації права на  якісну освіту  особливих  дітей відповідно до індивідуальної програми розвитку кожного та з урахуванням їхніх  індивідуальних потреб і можливостей.</w:t>
      </w:r>
    </w:p>
    <w:p>
      <w:pPr>
        <w:pStyle w:val="Normal"/>
        <w:jc w:val="both"/>
        <w:rPr/>
      </w:pPr>
      <w:r>
        <w:rPr>
          <w:sz w:val="26"/>
          <w:szCs w:val="26"/>
        </w:rPr>
        <w:t>6. Вивчення, узагальнення та впровадження в педагогічну практику досвіду  з використання інноваційних технологій  і сучасних форм організації навчально-виховного проце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исвітлення на шкільному сайті та насторінці в соцмережі результативну інноваційну діяльність членів педагогічного колективу та учнів закладу.</w:t>
      </w:r>
    </w:p>
    <w:p>
      <w:pPr>
        <w:pStyle w:val="32"/>
        <w:shd w:fill="auto" w:val="clear"/>
        <w:spacing w:lineRule="auto" w:line="240" w:before="0" w:after="0"/>
        <w:ind w:left="140" w:hanging="140"/>
        <w:rPr/>
      </w:pPr>
      <w:r>
        <w:rPr>
          <w:b w:val="false"/>
          <w:sz w:val="26"/>
          <w:szCs w:val="26"/>
          <w:lang w:val="uk-UA"/>
        </w:rPr>
        <w:t>8</w:t>
      </w:r>
      <w:r>
        <w:rPr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Завдання щодо вдосконалення виховного процесу:</w:t>
      </w:r>
    </w:p>
    <w:p>
      <w:pPr>
        <w:pStyle w:val="41"/>
        <w:shd w:fill="auto" w:val="clear"/>
        <w:spacing w:lineRule="auto" w:line="240"/>
        <w:ind w:left="140" w:right="40" w:firstLine="144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8.1.Забезпечити втілення заходів з Національно-патріотичного виховання дітей та молоді, як одного з найголовніших напрямів виховної роботи, виходячи з мети та завдань Концепції Національно-патріотичного виховання дітей та молоді затвердженої наказом МОН України за № 641 та КЦП національно-патріотичного виховання дітей та молоді Татарбунарщини. </w:t>
      </w:r>
    </w:p>
    <w:p>
      <w:pPr>
        <w:pStyle w:val="41"/>
        <w:shd w:fill="auto" w:val="clear"/>
        <w:spacing w:lineRule="auto" w:line="240"/>
        <w:ind w:left="140" w:right="40" w:firstLine="14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 метою всебічного розвитку особистості як найвищої цінності суспільства у 2019/2020 навчальному році належну увагу присвячувати ціннісним орієнтирам сучасної української школи, зокрема:</w:t>
      </w:r>
    </w:p>
    <w:p>
      <w:pPr>
        <w:pStyle w:val="41"/>
        <w:numPr>
          <w:ilvl w:val="0"/>
          <w:numId w:val="8"/>
        </w:numPr>
        <w:shd w:fill="auto" w:val="clear"/>
        <w:spacing w:lineRule="auto" w:line="240"/>
        <w:ind w:left="140" w:right="40" w:firstLine="42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орально-етичним (гідність, рівність, справедливість, толерантність, культурне різномаїття, турбота, чесність, довіра та ін);</w:t>
      </w:r>
    </w:p>
    <w:p>
      <w:pPr>
        <w:pStyle w:val="41"/>
        <w:numPr>
          <w:ilvl w:val="0"/>
          <w:numId w:val="8"/>
        </w:numPr>
        <w:shd w:fill="auto" w:val="clear"/>
        <w:spacing w:lineRule="auto" w:line="240"/>
        <w:ind w:left="140" w:right="40" w:firstLine="42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ціально-правовим (верховенство права, нетерпимість до корупції, патріотизм, екологічно-етична цінність, соціальна відповідальність);</w:t>
      </w:r>
    </w:p>
    <w:p>
      <w:pPr>
        <w:pStyle w:val="41"/>
        <w:numPr>
          <w:ilvl w:val="0"/>
          <w:numId w:val="8"/>
        </w:numPr>
        <w:shd w:fill="auto" w:val="clear"/>
        <w:spacing w:lineRule="auto" w:line="240"/>
        <w:ind w:left="140" w:right="40" w:firstLine="42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обистісно-зорієнтованим (самореалізація, лідерство, свобода, відповідальність та ін..)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140" w:right="40" w:firstLine="42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ворити методологічні засади для системної цілеспрямованої діяльності педколективу, батьків, учнів , громадськості щодо становлення громадянина, патріота України, готового брати на себе відповідальність, самовіддано розбудовувати країну , як суверенну, незалежну, демократичну, правову , соціальну державу, забезпечувати її національну безпеку, сприяти єдності української політичної нації та встановленню громадського миру й злагоди в суспільстві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140" w:right="40" w:firstLine="42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ктивізувати роботу шкільного музею, як центру краєзнавчої роботи для вирішення питань виховання в учнів активної громадянської позиції та почуття патріотизму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20" w:right="40" w:firstLine="42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ланувати роботу музею на 2019-2020 н.р. відповідно методичних рекомендацій МОН України щодо національно-патріотичного виховання учнів у НЗ, використовуючи сучасні освітні технології в музейній педагогіці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firstLine="42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прямування педагогічної культури батьків для посилення ролі родини з національно-патріотичного виховання дітей і молоді в сім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’</w:t>
      </w:r>
      <w:r>
        <w:rPr>
          <w:rFonts w:cs="Times New Roman" w:ascii="Times New Roman" w:hAnsi="Times New Roman"/>
          <w:b w:val="false"/>
          <w:sz w:val="26"/>
          <w:szCs w:val="26"/>
        </w:rPr>
        <w:t>ї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20" w:right="20" w:firstLine="42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ування психологічної та фізичної готовності молоді до виконання громадянського та конституційного обов’язку щодо відстоювання національних інтересів та незалежності держави, підвищення престижу і розвиток мотивації молоді до державної та військової служби.</w:t>
      </w:r>
    </w:p>
    <w:p>
      <w:pPr>
        <w:pStyle w:val="41"/>
        <w:shd w:fill="auto" w:val="clear"/>
        <w:spacing w:lineRule="auto" w:line="240"/>
        <w:ind w:left="20" w:firstLine="264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>.2Взяти на особливий контроль превентивне виховання учнівської молоді.</w:t>
      </w:r>
    </w:p>
    <w:p>
      <w:pPr>
        <w:pStyle w:val="41"/>
        <w:shd w:fill="auto" w:val="clear"/>
        <w:spacing w:lineRule="auto" w:line="240"/>
        <w:ind w:left="20" w:firstLine="26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 цією метою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20" w:right="20" w:firstLine="26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давати психолого-педагогічну допомогу батькам у коригуванні виховного процесу у сім’ях важковиховуваних учнів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20" w:right="20" w:firstLine="26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ворити умови для формування позитивних якостей особистості в процесі різноманітних видів трудової, навчальної, позакласної й іншої діяльності, що сприяють інтелектуальному, морально-етичному, естетичному, виробленню стійкості до негативних впливів.</w:t>
      </w:r>
    </w:p>
    <w:p>
      <w:pPr>
        <w:pStyle w:val="41"/>
        <w:shd w:fill="auto" w:val="clear"/>
        <w:spacing w:lineRule="auto" w:line="240"/>
        <w:ind w:left="20" w:right="20" w:firstLine="264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8.3 Підтримка спортивно-оздоровчої діяльності учнів, що сприяє формуванню пріоритету ЗСЖ, уподобання фізичної краси як показника здорової людини, формування високої культури гігієни життя і праці.</w:t>
      </w:r>
    </w:p>
    <w:p>
      <w:pPr>
        <w:pStyle w:val="41"/>
        <w:shd w:fill="auto" w:val="clear"/>
        <w:spacing w:lineRule="auto" w:line="240"/>
        <w:ind w:left="20" w:right="20" w:firstLine="264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>.4Посилити роль художньо - естетичного виховання у становленні особистості школяра.</w:t>
      </w:r>
    </w:p>
    <w:p>
      <w:pPr>
        <w:pStyle w:val="41"/>
        <w:shd w:fill="auto" w:val="clear"/>
        <w:spacing w:lineRule="auto" w:line="240"/>
        <w:ind w:left="20" w:right="20" w:firstLine="264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>.5 Забезпечення безперервності і наступності освітньо - виховної роботи екологічного спрямування.</w:t>
      </w:r>
    </w:p>
    <w:p>
      <w:pPr>
        <w:pStyle w:val="41"/>
        <w:shd w:fill="auto" w:val="clear"/>
        <w:spacing w:lineRule="auto" w:line="240"/>
        <w:ind w:left="20" w:right="20" w:firstLine="26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 цією метою: підвищити рівень еколого - просвітницької та природоохоронної діяльності, формування екологічної культури в учнівських колективах.</w:t>
      </w:r>
    </w:p>
    <w:p>
      <w:pPr>
        <w:pStyle w:val="41"/>
        <w:shd w:fill="auto" w:val="clear"/>
        <w:spacing w:lineRule="auto" w:line="240"/>
        <w:ind w:left="20" w:right="20" w:firstLine="264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8.6.Підвищення відповідальності батьків за родинно-сімейне виховання як однієї з найбільш ефективних форм соціалізації і виховання дітей, яка органічно об’єднує об’єктивний вплив культури, традицій, звичаїв, поглядів народу, сімейно - побутових умов і взаємодію батьків з дітьми, у процесі якої відбувається повноцінний розвиток і становлення зростаючої особистості.</w:t>
      </w:r>
    </w:p>
    <w:p>
      <w:pPr>
        <w:pStyle w:val="41"/>
        <w:shd w:fill="auto" w:val="clear"/>
        <w:spacing w:lineRule="auto" w:line="240"/>
        <w:ind w:left="20" w:right="20" w:firstLine="264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8.7 Спрямування роботи органів учнівського самоврядування на зміцнення дисципліни і порядку, дотримання Єдиних вимог до учнів та безумовне виконання Статуту школи; залучення активістів до проведення педагогічних рад, , вирішення актуальних питань шкільного життя..</w:t>
      </w:r>
    </w:p>
    <w:p>
      <w:pPr>
        <w:pStyle w:val="41"/>
        <w:shd w:fill="auto" w:val="clear"/>
        <w:tabs>
          <w:tab w:val="clear" w:pos="708"/>
          <w:tab w:val="left" w:pos="418" w:leader="none"/>
        </w:tabs>
        <w:spacing w:lineRule="auto" w:line="240"/>
        <w:ind w:right="20" w:firstLine="264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8.8.Продовжувати вести рейтингове оцінювання діяльності класів із метою удосконалення і активізації органів учнівського самоврядування, систематично аналізувати його діяльність</w:t>
      </w:r>
    </w:p>
    <w:p>
      <w:pPr>
        <w:pStyle w:val="41"/>
        <w:shd w:fill="auto" w:val="clear"/>
        <w:tabs>
          <w:tab w:val="clear" w:pos="708"/>
          <w:tab w:val="left" w:pos="481" w:leader="none"/>
        </w:tabs>
        <w:spacing w:lineRule="auto" w:line="240"/>
        <w:ind w:right="20" w:firstLine="264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8.9.Подальший розвиток клубної гурткової та позашкільної освіти із забезпечення інтересів, нахилів, потреб та запитів дітей</w:t>
      </w:r>
    </w:p>
    <w:p>
      <w:pPr>
        <w:pStyle w:val="41"/>
        <w:shd w:fill="auto" w:val="clear"/>
        <w:tabs>
          <w:tab w:val="clear" w:pos="708"/>
          <w:tab w:val="left" w:pos="2324" w:leader="none"/>
        </w:tabs>
        <w:spacing w:lineRule="auto" w:line="240"/>
        <w:ind w:right="20" w:firstLine="264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8.10.</w:t>
      </w:r>
      <w:r>
        <w:rPr>
          <w:rFonts w:cs="Times New Roman" w:ascii="Times New Roman" w:hAnsi="Times New Roman"/>
          <w:b w:val="false"/>
          <w:sz w:val="26"/>
          <w:szCs w:val="26"/>
        </w:rPr>
        <w:t>Удосконалення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истеми виховної роботи педколективу щодо профілактики та запобігання дитячого травматизму.</w:t>
      </w:r>
    </w:p>
    <w:p>
      <w:pPr>
        <w:pStyle w:val="41"/>
        <w:shd w:fill="auto" w:val="clear"/>
        <w:spacing w:lineRule="auto" w:line="240"/>
        <w:ind w:left="20" w:right="2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/>
          <w:b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І розділ </w:t>
      </w:r>
    </w:p>
    <w:p>
      <w:pPr>
        <w:pStyle w:val="Normal"/>
        <w:rPr/>
      </w:pPr>
      <w:r>
        <w:rPr>
          <w:sz w:val="28"/>
          <w:szCs w:val="28"/>
        </w:rPr>
        <w:t>Організація роботи з виконання нормативних актів і завдань освіти. Н</w:t>
      </w:r>
      <w:r>
        <w:rPr/>
        <w:t>авчальна робот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034"/>
        <w:gridCol w:w="1490"/>
        <w:gridCol w:w="1930"/>
        <w:gridCol w:w="202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 про викон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1.1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ямувати зусилля педколективу на виконання нормативних актів і законів у галузі освіти : «Про освіту», «Про дошкільну освіту», «Про загальну середню освіту», «Про мови», Національної стратегії розвитку освіти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2-2021 роки  ; КЦП «Нова українська школа», «Партнерська взаємодія»,  Концепцію національно-патріотичного виховання; довгострокової програми «Освіта Татарбунарщини», Державного стандарту  початкової та базової загальної середньої освіти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но проводити облік дітей шкільного й дошкільного віку згідно з вимогами Інструкції МОН, скласти списки контингенту дітей на перспективу</w:t>
            </w:r>
          </w:p>
          <w:p>
            <w:pPr>
              <w:pStyle w:val="Normal"/>
              <w:jc w:val="both"/>
              <w:rPr/>
            </w:pPr>
            <w:r>
              <w:rPr/>
              <w:t>Охопити навчанням усіх дітей шкільного віку, створити належні  умови для виконання всеобучу;</w:t>
            </w:r>
          </w:p>
          <w:p>
            <w:pPr>
              <w:pStyle w:val="Normal"/>
              <w:rPr/>
            </w:pPr>
            <w:r>
              <w:rPr/>
              <w:t xml:space="preserve">Забезпечити допрофільну підготовку учнів школи (організація курсівза вибором) </w:t>
            </w:r>
          </w:p>
          <w:p>
            <w:pPr>
              <w:pStyle w:val="Normal"/>
              <w:rPr/>
            </w:pPr>
            <w:r>
              <w:rPr/>
              <w:t>При формуванні навчального плану школи максимально використати варіативну частину для організації індивідуальних, факультативних, групових занять для учнів;</w:t>
            </w:r>
          </w:p>
          <w:p>
            <w:pPr>
              <w:pStyle w:val="Normal"/>
              <w:jc w:val="both"/>
              <w:rPr/>
            </w:pPr>
            <w:r>
              <w:rPr/>
              <w:t>З метою всебічного розвитку дітей, виявленню особливих здібностей та нахилів, залучати учнів до роботи в гуртках, клубах, спортивних секціях, органах учнівського самоврядування.</w:t>
            </w:r>
          </w:p>
          <w:p>
            <w:pPr>
              <w:pStyle w:val="Normal"/>
              <w:jc w:val="both"/>
              <w:rPr/>
            </w:pPr>
            <w:r>
              <w:rPr/>
              <w:t>Вести облік роботи  з дітьми, які потребують підвищеної педагогічної уваги;</w:t>
            </w:r>
          </w:p>
          <w:p>
            <w:pPr>
              <w:pStyle w:val="Normal"/>
              <w:rPr/>
            </w:pPr>
            <w:r>
              <w:rPr/>
              <w:t>Забезпечити всебічний розвиток і функціонування української мови як державної  в умовах профільного навчання. Здійснити перехід на нові програми навчання та виховання дітей, забезпечити належний методичний супровід впровадження змін у н/в процес.</w:t>
            </w:r>
          </w:p>
          <w:p>
            <w:pPr>
              <w:pStyle w:val="Normal"/>
              <w:rPr/>
            </w:pPr>
            <w:r>
              <w:rPr/>
              <w:t>Створення  належних умов для виконання всеобучу по школі.З цією метою:</w:t>
            </w:r>
          </w:p>
          <w:p>
            <w:pPr>
              <w:pStyle w:val="Normal"/>
              <w:rPr/>
            </w:pPr>
            <w:r>
              <w:rPr/>
              <w:t>- щоденно контролювати відвідування учнями школи;</w:t>
            </w:r>
          </w:p>
          <w:p>
            <w:pPr>
              <w:pStyle w:val="Normal"/>
              <w:rPr/>
            </w:pPr>
            <w:r>
              <w:rPr/>
              <w:t>-  постійно здійснювати рейди у неблагонадійні сім’ї та сім’ї групи ризику.</w:t>
            </w:r>
          </w:p>
          <w:p>
            <w:pPr>
              <w:pStyle w:val="Normal"/>
              <w:rPr/>
            </w:pPr>
            <w:r>
              <w:rPr/>
              <w:t>Безкоштовне харчування учнів 1-4 класів та дітей пільгового контингент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  <w:t>Дадіжа М.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іонування ЗНЗ за таким розкладом шкільного тижня( додаток № 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сти розклад уроків на навчальний рік ( за семестр) з урахуванням запитів і потреб школярів і педагогів, санітарно-гігієнічних норм і робочого навчального плану ЗНЗ (додаток 2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9.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ити роботу шкільного центру діагностування та моніторингу н/д учнів. Скласти графіки діагностування та моніторингу  знань учнів з усіх предметів та графіки адміністративних контрольних робіт та графіки проведення лабораторних та практичних робіт  (додаток 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ити розподіл педагогічного навантаження на навчальний рік відповідно до робочого навчального плану ЗНЗ ( додаток 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комплектування 1 класу  та ГПД. Видати наказ по школі (додаток 5,6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ити календарне планування виконання  навчальних планів і програм відповідно педагогічного навантаже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рочистості з нагоди Дня знань у школ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9.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и відповідні накази по школі та розпорядження, які регулюють початок навчального процес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ити аналіз забезпечення учнів підручниками, яких не вистачає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Ткаченко Л.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облік роботи  з дітьми, які потребують підвищеної педагогічної уваги та постійного контролю (додаток 7)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виконання шкільного перспективного плану заходів щодо організації навчально-виховного процесу відповідно до Державного стандарту базової та повної загальної середньої освіти(Додаток 8 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участь педагогів дошкільної освіти, початкових класів,  вчителів-предметників,психологів, соціальних педагогів, батьків у реалізації КЦП «Нова українська школ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мувати зусилля педколективу на продовження реалізації напрямків КЦП проектів і програм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Діагностика педагогічних інновацій у навчально-виховному процесі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вітній моніторинг як засіб системного вивчення умов розвитку та рівня знань, умінь і навичок учні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Методичний кабінет як центр інновацій»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даровані діти Татарбунарщин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ідер освіт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Нова українська школ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артнерська взаємодія»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Інноваційний майданчик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цепція національно-патріотичного вихованн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чати   роботу над  над новою  єдиною науково-методичною проблемною темою «</w:t>
            </w:r>
            <w:r>
              <w:rPr>
                <w:szCs w:val="26"/>
              </w:rPr>
              <w:t>Здійснення нових методичних підходів у реалізації компетентнісної моделі освіти школярів через оновлення структури та інтеграції змісту навчальних предметів, запровадження компетентнісно орієнтованих методик, технологій і форм освітнього процесу на основі педагогіки партнерства</w:t>
            </w:r>
            <w:r>
              <w:rPr/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9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сти розклад позаурочних занять школярів ( гуртки, факультативи, курси, спецкурси) (додаток 9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інформацію про працевлаштування випускників 11 класів</w:t>
            </w:r>
          </w:p>
          <w:p>
            <w:pPr>
              <w:pStyle w:val="Normal"/>
              <w:rPr/>
            </w:pPr>
            <w:r>
              <w:rPr/>
              <w:t>(додаток 1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ити  роботу наукових товариств та секцій МАН, скласти їх плани робо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сти план проведення предметних тижнів  на рік (додаток 1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сти графік проведення учнівських олімпіад згідно з графіком(додаток 12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-листоп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участь у чнів в інтелектуальних змаганнях та  творчих  конкурсах згідно з планом (додаток 1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-тра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ійснити випуск стінних газет, тематичних плакатів, бюлетнів з питань н/в процесу: </w:t>
            </w:r>
          </w:p>
          <w:p>
            <w:pPr>
              <w:pStyle w:val="Normal"/>
              <w:rPr/>
            </w:pPr>
            <w:r>
              <w:rPr/>
              <w:t>-«Моніторинг н/д учнів за І семестр 2019/2020 н.р.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«Знайомтесь: « Наш клас»</w:t>
            </w:r>
          </w:p>
          <w:p>
            <w:pPr>
              <w:pStyle w:val="Normal"/>
              <w:rPr/>
            </w:pPr>
            <w:r>
              <w:rPr/>
              <w:t>-до 75  річниці  визволення України від фашистів</w:t>
            </w:r>
          </w:p>
          <w:p>
            <w:pPr>
              <w:pStyle w:val="Normal"/>
              <w:rPr/>
            </w:pPr>
            <w:r>
              <w:rPr/>
              <w:t>- до Дня української писемності</w:t>
            </w:r>
          </w:p>
          <w:p>
            <w:pPr>
              <w:pStyle w:val="Normal"/>
              <w:rPr/>
            </w:pPr>
            <w:r>
              <w:rPr/>
              <w:t>- до Дня Соборності України</w:t>
            </w:r>
          </w:p>
          <w:p>
            <w:pPr>
              <w:pStyle w:val="Normal"/>
              <w:rPr/>
            </w:pPr>
            <w:r>
              <w:rPr/>
              <w:t>- до Дня рідної мови</w:t>
            </w:r>
          </w:p>
          <w:p>
            <w:pPr>
              <w:pStyle w:val="Normal"/>
              <w:rPr/>
            </w:pPr>
            <w:r>
              <w:rPr/>
              <w:t>- до Дня 8 Березня</w:t>
            </w:r>
          </w:p>
          <w:p>
            <w:pPr>
              <w:pStyle w:val="Normal"/>
              <w:rPr/>
            </w:pPr>
            <w:r>
              <w:rPr/>
              <w:t>- - «Ні –курінню!»</w:t>
            </w:r>
          </w:p>
          <w:p>
            <w:pPr>
              <w:pStyle w:val="Normal"/>
              <w:rPr/>
            </w:pPr>
            <w:r>
              <w:rPr/>
              <w:t>- «Станьмо на захист природи рідного краю!»</w:t>
            </w:r>
          </w:p>
          <w:p>
            <w:pPr>
              <w:pStyle w:val="Normal"/>
              <w:rPr/>
            </w:pPr>
            <w:r>
              <w:rPr/>
              <w:t>- «Ми за здоровий спосіб життя»</w:t>
            </w:r>
          </w:p>
          <w:p>
            <w:pPr>
              <w:pStyle w:val="Normal"/>
              <w:rPr/>
            </w:pPr>
            <w:r>
              <w:rPr/>
              <w:t>- -День довкілля</w:t>
            </w:r>
          </w:p>
          <w:p>
            <w:pPr>
              <w:pStyle w:val="Normal"/>
              <w:rPr/>
            </w:pPr>
            <w:r>
              <w:rPr/>
              <w:t>- Гігієна виконання домашніх завдань</w:t>
            </w:r>
          </w:p>
          <w:p>
            <w:pPr>
              <w:pStyle w:val="Normal"/>
              <w:rPr/>
            </w:pPr>
            <w:r>
              <w:rPr/>
              <w:t>- Як запобігти інфекційним хворобам</w:t>
            </w:r>
          </w:p>
          <w:p>
            <w:pPr>
              <w:pStyle w:val="Normal"/>
              <w:rPr/>
            </w:pPr>
            <w:r>
              <w:rPr/>
              <w:t>- Небезпека контактів з тваринами</w:t>
            </w:r>
          </w:p>
          <w:p>
            <w:pPr>
              <w:pStyle w:val="Normal"/>
              <w:rPr/>
            </w:pPr>
            <w:r>
              <w:rPr/>
              <w:t>- Безпечне спілкування в мережі Інтерне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одовж року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ласти графік адміністративних контрольних робіт (додаток 1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 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рямувати роботу шкільної бібілотеки на  (додаток 15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Л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ти наступних заходів щодо організованого завершення 2019/2020 н.р. та проведення ДПА:</w:t>
            </w:r>
          </w:p>
          <w:p>
            <w:pPr>
              <w:pStyle w:val="Normal"/>
              <w:rPr/>
            </w:pPr>
            <w:r>
              <w:rPr/>
              <w:t>-опрацювання інструктивно-методичних листів щодо організованого завершення 2019/2020 н.р.</w:t>
            </w:r>
          </w:p>
          <w:p>
            <w:pPr>
              <w:pStyle w:val="Normal"/>
              <w:rPr/>
            </w:pPr>
            <w:r>
              <w:rPr/>
              <w:t>-складання  розкладу ДПА та склад атестаційних комісій.</w:t>
            </w:r>
          </w:p>
          <w:p>
            <w:pPr>
              <w:pStyle w:val="Normal"/>
              <w:rPr/>
            </w:pPr>
            <w:r>
              <w:rPr/>
              <w:t>-підготовка папок з матеріалами для підсумкової атестації у 4,9,11 класах.</w:t>
            </w:r>
          </w:p>
          <w:p>
            <w:pPr>
              <w:pStyle w:val="Normal"/>
              <w:rPr/>
            </w:pPr>
            <w:r>
              <w:rPr/>
              <w:t>-проведення педагогічної ради з питань організованого завершення 2019/2020 н.р.</w:t>
            </w:r>
          </w:p>
          <w:p>
            <w:pPr>
              <w:pStyle w:val="Normal"/>
              <w:rPr/>
            </w:pPr>
            <w:r>
              <w:rPr/>
              <w:t>-звітність учителів за підсумками ДПА у 4, 9,11 класах та успішності учнів, виконання навчальних планів і програм за ІІ сем. та рік.</w:t>
            </w:r>
          </w:p>
          <w:p>
            <w:pPr>
              <w:pStyle w:val="Normal"/>
              <w:rPr/>
            </w:pPr>
            <w:r>
              <w:rPr/>
              <w:t>-написання наказу про завершення навчального рок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, Трав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 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</w:t>
            </w:r>
          </w:p>
          <w:p>
            <w:pPr>
              <w:pStyle w:val="Normal"/>
              <w:rPr/>
            </w:pPr>
            <w:r>
              <w:rPr/>
              <w:t>2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сти моніторингові дослідження  з метою моніторнингового відстеження рівня н/д учнів5,10 класів 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гуманітарного  циклу: укр. мова,історія, іноземна мова.</w:t>
            </w:r>
          </w:p>
          <w:p>
            <w:pPr>
              <w:pStyle w:val="Normal"/>
              <w:rPr/>
            </w:pPr>
            <w:r>
              <w:rPr/>
              <w:t>контрольні роботи з української мови, математики, історії України у 9,11 клас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адміністративні контрольні роботи з основних предметів у 2-11 класів у І,ІІсеместр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овт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ень, трав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иждень відкритих дверей для батьків «Проблеми психологічної адаптації дітей під час переходу з однієї  ланки до наступної».</w:t>
            </w:r>
          </w:p>
          <w:p>
            <w:pPr>
              <w:pStyle w:val="Normal"/>
              <w:rPr/>
            </w:pPr>
            <w:r>
              <w:rPr/>
              <w:t>Щомісячні   дні відкритих двер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, кл. 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ІІ розді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ія внутрішньошкільної діяльності та управління закл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"/>
        <w:gridCol w:w="5439"/>
        <w:gridCol w:w="76"/>
        <w:gridCol w:w="9"/>
        <w:gridCol w:w="1245"/>
        <w:gridCol w:w="16"/>
        <w:gridCol w:w="13"/>
        <w:gridCol w:w="2139"/>
        <w:gridCol w:w="22"/>
        <w:gridCol w:w="9"/>
        <w:gridCol w:w="17"/>
        <w:gridCol w:w="1499"/>
      </w:tblGrid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 про виконання</w:t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роботу  ланок адміністаративно-громадського управлінн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8" w:leader="none"/>
              </w:tabs>
              <w:ind w:left="378" w:hanging="342"/>
              <w:rPr/>
            </w:pPr>
            <w:r>
              <w:rPr/>
              <w:t>Рада школ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8" w:leader="none"/>
              </w:tabs>
              <w:ind w:left="378" w:hanging="342"/>
              <w:rPr/>
            </w:pPr>
            <w:r>
              <w:rPr/>
              <w:t>педагогічна рад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8" w:leader="none"/>
              </w:tabs>
              <w:ind w:left="378" w:hanging="342"/>
              <w:rPr/>
            </w:pPr>
            <w:r>
              <w:rPr/>
              <w:t>піклувальна рад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8" w:leader="none"/>
              </w:tabs>
              <w:ind w:left="378" w:hanging="342"/>
              <w:rPr/>
            </w:pPr>
            <w:r>
              <w:rPr/>
              <w:t>батьківський коміте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8" w:leader="none"/>
              </w:tabs>
              <w:ind w:left="378" w:hanging="342"/>
              <w:rPr/>
            </w:pPr>
            <w:r>
              <w:rPr/>
              <w:t>психологічна служб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8" w:leader="none"/>
              </w:tabs>
              <w:ind w:left="198" w:hanging="198"/>
              <w:rPr/>
            </w:pPr>
            <w:r>
              <w:rPr/>
              <w:t>учнівське самоврядування Ліга лідерів «Зорі»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арція школи</w:t>
            </w:r>
          </w:p>
          <w:p>
            <w:pPr>
              <w:pStyle w:val="Normal"/>
              <w:rPr/>
            </w:pPr>
            <w:r>
              <w:rPr/>
              <w:t>Дадіжа М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йко Ж.О.</w:t>
            </w:r>
          </w:p>
          <w:p>
            <w:pPr>
              <w:pStyle w:val="Normal"/>
              <w:rPr/>
            </w:pPr>
            <w:r>
              <w:rPr/>
              <w:t>Іваненко І. Г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ічні ради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гатоетапна, стратегічна педрада 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стратегію діяльності педколективу щодо реалізації концептуальних засад Нової  української шко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Підсумки роботи педколективу  з реалізації річного плану за 2018/2019 н.р. та узагальнюючий аналіз роботи школи над науково-методичною проблемною темою та визначення стратегії діяльності педколективу на 2019/2020 н.р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 режим роботи школи та організований початок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вчального року: погодження річного плану роботи школи, повторення правил внутрішнього трудового розпорядку.</w:t>
            </w:r>
          </w:p>
          <w:p>
            <w:pPr>
              <w:pStyle w:val="Normal"/>
              <w:rPr/>
            </w:pPr>
            <w:r>
              <w:rPr/>
              <w:t xml:space="preserve">3. Про </w:t>
            </w:r>
            <w:r>
              <w:rPr>
                <w:i/>
              </w:rPr>
              <w:t xml:space="preserve"> </w:t>
            </w:r>
            <w:r>
              <w:rPr/>
              <w:t xml:space="preserve">методичні рекомендації щодо викладання навчальних предметів у 2019/2020 н.р </w:t>
            </w:r>
          </w:p>
          <w:p>
            <w:pPr>
              <w:pStyle w:val="Normal"/>
              <w:rPr/>
            </w:pPr>
            <w:r>
              <w:rPr/>
              <w:t>4.Методичні рекомендації з питань виховної роботи на 2019-2020 навчальний рік в закладах освіти.</w:t>
            </w:r>
          </w:p>
          <w:p>
            <w:pPr>
              <w:pStyle w:val="Normal"/>
              <w:rPr/>
            </w:pPr>
            <w:r>
              <w:rPr/>
              <w:t>5. Про організацію проботи в 1, 2 класах НУШ.</w:t>
            </w:r>
          </w:p>
          <w:p>
            <w:pPr>
              <w:pStyle w:val="Normal"/>
              <w:rPr/>
            </w:pPr>
            <w:r>
              <w:rPr/>
              <w:t xml:space="preserve">6. Про організацію навчальних екскурсій та навчальної практики учнів 1-4, 5-8, 10 класів у 2019/2020 н.р. 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п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проведення: проблемний стіл</w:t>
            </w:r>
          </w:p>
        </w:tc>
      </w:tr>
      <w:tr>
        <w:trPr>
          <w:trHeight w:val="32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нтерактивна,моделювальна педрада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артнерську взаємодію педагогів, учнів і батьків у формуванні компетентного випускника школи - особистості, патріота, іннова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/>
              <w:t>1.У черзі контролю. Про хід реалізації рішень педради № 1 від 25.01.2018 року «Про ефективність використання варіативної складової навчального плану»</w:t>
            </w:r>
          </w:p>
          <w:p>
            <w:pPr>
              <w:pStyle w:val="Normal"/>
              <w:rPr/>
            </w:pPr>
            <w:r>
              <w:rPr>
                <w:color w:val="434343"/>
              </w:rPr>
              <w:t xml:space="preserve"> </w:t>
            </w:r>
            <w:r>
              <w:rPr/>
              <w:t>2.Система роботи вчителя щодо підсилення творчої взаємодії всіх учасників освітнього процесу у створенні вмотивованого освітньо-розвиавльного середовища в класі, в школі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Психологічний та педагогічний супровід адаптації до нових умов навчання учнів 1,5, 10 – ого класів в І семестрі поточного навчального року.</w:t>
            </w:r>
          </w:p>
          <w:p>
            <w:pPr>
              <w:pStyle w:val="Normal"/>
              <w:spacing w:lineRule="atLeast" w:line="240"/>
              <w:rPr>
                <w:color w:val="434343"/>
              </w:rPr>
            </w:pPr>
            <w:r>
              <w:rPr>
                <w:color w:val="434343"/>
              </w:rPr>
              <w:t>4.</w:t>
            </w:r>
            <w:r>
              <w:rPr>
                <w:color w:val="00B0F0"/>
              </w:rPr>
              <w:t xml:space="preserve"> </w:t>
            </w:r>
            <w:r>
              <w:rPr/>
              <w:t>Формування в учнівської молоді ціннісних орієнтирів необхідних для успішної реалізації компетентностей» Згідно Закону України «Про освіту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/>
              <w:t xml:space="preserve"> </w:t>
            </w:r>
            <w:r>
              <w:rPr>
                <w:i/>
              </w:rPr>
              <w:t>Форма проведення: педрада-КТС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гнозувально-підсумкова педрад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Тема.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міжпредметну, внутрішньо предметну координацію змісту освіти як ефективний засіб підсилення компетентнісної спрямованості навч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6"/>
                <w:szCs w:val="26"/>
              </w:rPr>
              <w:t xml:space="preserve">. </w:t>
            </w:r>
            <w:r>
              <w:rPr/>
              <w:t>У черзі контролю. №6 від 24.03.2018 р.   «Результативність навчання учнів школи- показник ефективності організації навчально-виховного процесу в закладі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2.</w:t>
            </w:r>
            <w:r>
              <w:rPr/>
              <w:t xml:space="preserve"> Робота педколективу школи з упровадження  інноваційних  методик і технологій  та їх вплив на якість освітнього процесу на уроках</w:t>
            </w:r>
            <w:r>
              <w:rPr>
                <w:color w:val="000000"/>
              </w:rPr>
              <w:t xml:space="preserve">  природничо-математичного циклу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 w:val="22"/>
              </w:rPr>
              <w:t xml:space="preserve">. </w:t>
            </w:r>
            <w:r>
              <w:rPr>
                <w:szCs w:val="28"/>
              </w:rPr>
              <w:t>Хід реалізації річного плану роботи школи та  ефективність виконаних  заходів у І семестрі  2019/2020  навчального року за основними напрямками діяльності (якість освіти, управлінська, методична й педагогічна діяльність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Пр підведення підсумків курсової перепідготовки вчителів за 2019 рік та складання графіку на 2020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ч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проведення: педрада-консіліум</w:t>
            </w:r>
          </w:p>
        </w:tc>
      </w:tr>
      <w:tr>
        <w:trPr>
          <w:trHeight w:val="3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агностична педрада</w:t>
            </w:r>
          </w:p>
        </w:tc>
      </w:tr>
      <w:tr>
        <w:trPr>
          <w:trHeight w:val="3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</w:rPr>
              <w:t>Стан викладання профільних дисциплін і рівень ключових, предметних  і міжпредметних  компетентностей старшокласників, рівень їх готовності  до свідомого вибору  професії.</w:t>
            </w:r>
          </w:p>
          <w:p>
            <w:pPr>
              <w:pStyle w:val="Normal"/>
              <w:jc w:val="both"/>
              <w:rPr/>
            </w:pPr>
            <w:r>
              <w:rPr/>
              <w:t>2.Про шляхи підсилення психолого-педагогічної співпраці й батьківської підтримки в плеканні обдарованої, талановитої дитини.</w:t>
            </w:r>
          </w:p>
          <w:p>
            <w:pPr>
              <w:pStyle w:val="Normal"/>
              <w:rPr/>
            </w:pPr>
            <w:r>
              <w:rPr/>
              <w:t xml:space="preserve">3. Про порядок закінчення навчального року та організації  ДПА в початковій школі, в 9-му та 11-му класах. </w:t>
            </w:r>
          </w:p>
          <w:p>
            <w:pPr>
              <w:pStyle w:val="Normal"/>
              <w:rPr/>
            </w:pPr>
            <w:r>
              <w:rPr/>
              <w:t>4. Про погодження завдань для проведення державної підсумкової атестації учнів 4-го та 9-го класів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иценко К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каченко С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проведення: педрада-конкурс</w:t>
            </w:r>
          </w:p>
        </w:tc>
      </w:tr>
      <w:tr>
        <w:trPr>
          <w:trHeight w:val="27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ітично-підсумкова педрад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о роботу адміністрації школи та педколективу щодо створення матеріально-технічних, дидактичних, методичних і психологічних умов для повноцінного просування на шляху реформи загальної середньої освіти»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left="30" w:hanging="0"/>
              <w:rPr/>
            </w:pPr>
            <w:r>
              <w:rPr/>
              <w:t>1. Про діяльність педагогів школи щодо  здійснення  компетентнісного, особистісно зорієнтованого,  комунікативно-діяльнісного та  інтегрованого  підходів  в освіті школярів(підсумки впровадження  НМПТ) .</w:t>
            </w:r>
          </w:p>
          <w:p>
            <w:pPr>
              <w:pStyle w:val="Normal"/>
              <w:rPr/>
            </w:pPr>
            <w:r>
              <w:rPr/>
              <w:t>2. Про допуск учнів 9,11 класів до ДПА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/>
              <w:t>Про підсумки  ДПА у 4 класі .</w:t>
            </w:r>
          </w:p>
          <w:p>
            <w:pPr>
              <w:pStyle w:val="Normal"/>
              <w:rPr/>
            </w:pPr>
            <w:r>
              <w:rPr/>
              <w:t>4. Про перевід учнів  1-8, 10 класі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Про нагородження учнів школи Похвальними листами.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проведення:творчий звіт</w:t>
            </w:r>
          </w:p>
        </w:tc>
      </w:tr>
      <w:tr>
        <w:trPr>
          <w:trHeight w:val="35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сумкова педрада</w:t>
            </w:r>
          </w:p>
        </w:tc>
      </w:tr>
      <w:tr>
        <w:trPr>
          <w:trHeight w:val="2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 Про випуск учнів 9 класів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0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ідсумкова педрада </w:t>
            </w:r>
          </w:p>
        </w:tc>
      </w:tr>
      <w:tr>
        <w:trPr>
          <w:trHeight w:val="47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 випуск та нагородження  учнів 11 клас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вень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наради при директорові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рада № 7</w:t>
            </w:r>
          </w:p>
          <w:p>
            <w:pPr>
              <w:pStyle w:val="1"/>
              <w:spacing w:lineRule="auto" w:line="240"/>
              <w:ind w:right="-3132" w:hanging="0"/>
              <w:rPr/>
            </w:pPr>
            <w:r>
              <w:rPr/>
              <w:t xml:space="preserve">1. </w:t>
            </w:r>
            <w:r>
              <w:rPr>
                <w:color w:val="000000"/>
                <w:sz w:val="24"/>
                <w:szCs w:val="24"/>
              </w:rPr>
              <w:t>Про організацію роботи школи в новому</w:t>
            </w:r>
          </w:p>
          <w:p>
            <w:pPr>
              <w:pStyle w:val="1"/>
              <w:spacing w:lineRule="auto" w:line="240"/>
              <w:ind w:right="-3132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альному році. Підготовка до Дня знань та</w:t>
            </w:r>
          </w:p>
          <w:p>
            <w:pPr>
              <w:pStyle w:val="1"/>
              <w:spacing w:lineRule="auto" w:line="240"/>
              <w:ind w:right="-3132" w:hanging="0"/>
              <w:rPr/>
            </w:pPr>
            <w:r>
              <w:rPr>
                <w:color w:val="000000"/>
                <w:sz w:val="24"/>
                <w:szCs w:val="24"/>
              </w:rPr>
              <w:t>першого уроку .</w:t>
            </w:r>
          </w:p>
          <w:p>
            <w:pPr>
              <w:pStyle w:val="1"/>
              <w:spacing w:lineRule="auto" w:line="240"/>
              <w:ind w:right="-3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ро підсумки ЗНО-2019.</w:t>
            </w:r>
          </w:p>
          <w:p>
            <w:pPr>
              <w:pStyle w:val="Normal"/>
              <w:rPr/>
            </w:pPr>
            <w:r>
              <w:rPr/>
              <w:t xml:space="preserve">3. Про працевлаштування та подальше навчання учнів 9-х та 11 класів.                          </w:t>
            </w:r>
          </w:p>
          <w:p>
            <w:pPr>
              <w:pStyle w:val="Normal"/>
              <w:rPr/>
            </w:pPr>
            <w:r>
              <w:rPr/>
              <w:t xml:space="preserve">4. Про охоплення навчанням учнів в мікрорайоні с. Приморського.  </w:t>
            </w:r>
          </w:p>
          <w:p>
            <w:pPr>
              <w:pStyle w:val="Normal"/>
              <w:rPr/>
            </w:pPr>
            <w:r>
              <w:rPr/>
              <w:t>5  Забезпечення підручниками, збереження бібліотечного фонду.</w:t>
            </w:r>
          </w:p>
          <w:p>
            <w:pPr>
              <w:pStyle w:val="Normal"/>
              <w:rPr/>
            </w:pPr>
            <w:r>
              <w:rPr/>
              <w:t>5.Про затвердження режиму роботи школи</w:t>
            </w:r>
          </w:p>
          <w:p>
            <w:pPr>
              <w:pStyle w:val="Normal"/>
              <w:rPr/>
            </w:pPr>
            <w:r>
              <w:rPr/>
              <w:t>7.Про організацію харчування учнів початкових класів та пільгового контингенту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Нарада № 8</w:t>
            </w:r>
          </w:p>
          <w:p>
            <w:pPr>
              <w:pStyle w:val="Normal"/>
              <w:rPr/>
            </w:pPr>
            <w:r>
              <w:rPr/>
              <w:t>1.Про організацію роботи з попереджнення дитячого травматизму у новому н.р. Місячник «Увага! На дорозі діти!». Єдиний день безпеки життєдіяльності у зв’язку з початком нового навчального року.</w:t>
            </w:r>
          </w:p>
          <w:p>
            <w:pPr>
              <w:pStyle w:val="Normal"/>
              <w:rPr/>
            </w:pPr>
            <w:r>
              <w:rPr/>
              <w:t>2.Про неприпустимість перевантаження учнів домашніми завданнями.</w:t>
            </w:r>
          </w:p>
          <w:p>
            <w:pPr>
              <w:pStyle w:val="Normal"/>
              <w:rPr/>
            </w:pPr>
            <w:r>
              <w:rPr/>
              <w:t xml:space="preserve">3. Про техніку безпеки та охорону праці, забезпечення дотримання санітарно-гігієнічних норм під час навчально-виховного процесу.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. Про організація роботи гуртків, спортивних секцій.</w:t>
            </w:r>
          </w:p>
          <w:p>
            <w:pPr>
              <w:pStyle w:val="Normal"/>
              <w:jc w:val="both"/>
              <w:rPr/>
            </w:pPr>
            <w:r>
              <w:rPr/>
              <w:t>5.Про особливості викладання основ наук у 11 класі  відповідно до нових Державних стандартів.</w:t>
            </w:r>
          </w:p>
          <w:p>
            <w:pPr>
              <w:pStyle w:val="Normal"/>
              <w:rPr/>
            </w:pPr>
            <w:r>
              <w:rPr/>
              <w:t>6.Про єдині педагогічні вимоги до учнів згідно Статуту школи та Правил для учнів.</w:t>
            </w:r>
          </w:p>
          <w:p>
            <w:pPr>
              <w:pStyle w:val="Normal"/>
              <w:rPr/>
            </w:pPr>
            <w:r>
              <w:rPr/>
              <w:t>7. Про забезпечення внутрішкільного обліку учнів з груп «соціального ризику» та їх соціально-педагогічна підтримка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32"/>
              </w:rPr>
              <w:t xml:space="preserve"> </w:t>
            </w:r>
            <w:r>
              <w:rPr/>
              <w:t xml:space="preserve">Про участь у всеукраїнському місячнику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фізкультури і спорту.</w:t>
              <w:tab/>
            </w:r>
          </w:p>
          <w:p>
            <w:pPr>
              <w:pStyle w:val="Normal"/>
              <w:rPr/>
            </w:pPr>
            <w:r>
              <w:rPr/>
              <w:t>9.Про підготовка та участь у військово – патріотичній  грі-випробуванні «Сокіл»(«Джура»).</w:t>
            </w:r>
          </w:p>
          <w:p>
            <w:pPr>
              <w:pStyle w:val="Normal"/>
              <w:rPr/>
            </w:pPr>
            <w:r>
              <w:rPr/>
              <w:t>10. Про особливості ЗНО-2020 та зміни до ЗНО-202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рада № 9</w:t>
            </w:r>
          </w:p>
          <w:p>
            <w:pPr>
              <w:pStyle w:val="Normal"/>
              <w:rPr/>
            </w:pPr>
            <w:r>
              <w:rPr/>
              <w:t xml:space="preserve">1.  Про участь школярів в експедиціях, конкурсах, фестивалях,  МАН. Організація проведення шкільного етапу Всеукраїнських олімпіад.       </w:t>
            </w:r>
          </w:p>
          <w:p>
            <w:pPr>
              <w:pStyle w:val="Normal"/>
              <w:rPr/>
            </w:pPr>
            <w:r>
              <w:rPr/>
              <w:t xml:space="preserve">2. Про атестацію педпрацівників.                                           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B0F0"/>
              </w:rPr>
              <w:t xml:space="preserve"> </w:t>
            </w:r>
            <w:r>
              <w:rPr/>
              <w:t>Виховання в учнівської молоді соціально-правових орієнтирів сучасної української школи</w:t>
            </w:r>
            <w:r>
              <w:rPr>
                <w:color w:val="00B0F0"/>
              </w:rPr>
              <w:t xml:space="preserve">.                                               </w:t>
            </w:r>
          </w:p>
          <w:p>
            <w:pPr>
              <w:pStyle w:val="Normal"/>
              <w:rPr/>
            </w:pPr>
            <w:r>
              <w:rPr/>
              <w:t>4. Про організацію проведення осінніх канікул.</w:t>
            </w:r>
          </w:p>
          <w:p>
            <w:pPr>
              <w:pStyle w:val="Normal"/>
              <w:rPr/>
            </w:pPr>
            <w:r>
              <w:rPr/>
              <w:t xml:space="preserve">5. Про </w:t>
            </w:r>
            <w:r>
              <w:rPr>
                <w:szCs w:val="28"/>
              </w:rPr>
              <w:t>нові методичні підходи в реалізації компетентнісної  моделі  навчання в процесі викладання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Cs w:val="20"/>
              </w:rPr>
              <w:t>креслення</w:t>
            </w:r>
          </w:p>
          <w:p>
            <w:pPr>
              <w:pStyle w:val="Normal"/>
              <w:rPr/>
            </w:pPr>
            <w:r>
              <w:rPr/>
              <w:t>6. Про відзначення Захисника України</w:t>
            </w:r>
          </w:p>
          <w:p>
            <w:pPr>
              <w:pStyle w:val="Normal"/>
              <w:rPr/>
            </w:pPr>
            <w:r>
              <w:rPr/>
              <w:t>7. Про моніторнигове відстеження рівня н/д учнів5,10 класів 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гуманітарного  циклу: історія, іноземна мова, укр. мова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рада № 10</w:t>
            </w:r>
          </w:p>
          <w:p>
            <w:pPr>
              <w:pStyle w:val="Normal"/>
              <w:rPr/>
            </w:pPr>
            <w:r>
              <w:rPr/>
              <w:t xml:space="preserve">1.Про ведення класних журналів,журналів  факультативних занять, курсів за вибором. Відповідність записів щодо Інструкції про ведення класних журналів                        </w:t>
            </w:r>
          </w:p>
          <w:p>
            <w:pPr>
              <w:pStyle w:val="Normal"/>
              <w:rPr/>
            </w:pPr>
            <w:r>
              <w:rPr/>
              <w:t xml:space="preserve">2. Про дотримання вимог до виконання письмових робіт і перевірки зошитів (аналіз виконання нормативного листа МОН України).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</w:rPr>
              <w:t xml:space="preserve">. </w:t>
            </w:r>
            <w:r>
              <w:rPr/>
              <w:t>Про Стратегію національно-виховного процесу , згідно Указу Президента від 18.05.2019 р. №286</w:t>
            </w:r>
          </w:p>
          <w:p>
            <w:pPr>
              <w:pStyle w:val="Normal"/>
              <w:rPr/>
            </w:pPr>
            <w:r>
              <w:rPr/>
              <w:t xml:space="preserve">4. Про виконання всеобучу.  </w:t>
            </w:r>
          </w:p>
          <w:p>
            <w:pPr>
              <w:pStyle w:val="Normal"/>
              <w:rPr/>
            </w:pPr>
            <w:r>
              <w:rPr/>
              <w:t xml:space="preserve">5.Про </w:t>
            </w:r>
            <w:r>
              <w:rPr>
                <w:szCs w:val="28"/>
              </w:rPr>
              <w:t>нові методичні підходи в реалізації компетентнісної  моделі  навчання в процесі викладання</w:t>
            </w:r>
            <w:r>
              <w:rPr>
                <w:sz w:val="18"/>
                <w:szCs w:val="20"/>
              </w:rPr>
              <w:t xml:space="preserve"> </w:t>
            </w:r>
            <w:r>
              <w:rPr/>
              <w:t>географії, природознавства.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рада № 11</w:t>
            </w:r>
          </w:p>
          <w:p>
            <w:pPr>
              <w:pStyle w:val="Normal"/>
              <w:rPr/>
            </w:pPr>
            <w:r>
              <w:rPr/>
              <w:t xml:space="preserve">1.Про хід виконання програми «Діти України»                                     </w:t>
            </w:r>
          </w:p>
          <w:p>
            <w:pPr>
              <w:pStyle w:val="Normal"/>
              <w:rPr/>
            </w:pPr>
            <w:r>
              <w:rPr/>
              <w:t>2. Про організацію та проведення Новорічних свят. Ознайомлення з планом роботи на зимові канікул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Про організацію  спільної діяльності школи та сімї, які потребують посиленої педагогічної уваги.                                     4. Про формування в учнів  особистісно-зорієнтованих цінностей для успішної взаємодії з суспільством в майбутньому</w:t>
            </w:r>
          </w:p>
          <w:p>
            <w:pPr>
              <w:pStyle w:val="Normal"/>
              <w:rPr/>
            </w:pPr>
            <w:r>
              <w:rPr/>
              <w:t xml:space="preserve">5. Про закінчення І семестру 2019/2020 н.р.     </w:t>
            </w:r>
          </w:p>
          <w:p>
            <w:pPr>
              <w:pStyle w:val="Normal"/>
              <w:rPr/>
            </w:pPr>
            <w:r>
              <w:rPr/>
              <w:t>6. Про стан розвивально-виховної роботи в  групі продовженого дня.</w:t>
            </w:r>
          </w:p>
          <w:p>
            <w:pPr>
              <w:pStyle w:val="Normal"/>
              <w:rPr/>
            </w:pPr>
            <w:r>
              <w:rPr/>
              <w:t xml:space="preserve">7. Про </w:t>
            </w:r>
            <w:r>
              <w:rPr>
                <w:szCs w:val="28"/>
              </w:rPr>
              <w:t>нові методичні підходи в реалізації компетентнісної  моделі  навчання в процесі викладання</w:t>
            </w:r>
            <w:r>
              <w:rPr/>
              <w:t xml:space="preserve"> англійської мови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 </w:t>
            </w:r>
            <w:r>
              <w:rPr>
                <w:i/>
                <w:u w:val="single"/>
              </w:rPr>
              <w:t>Нарада № 1</w:t>
            </w:r>
          </w:p>
          <w:p>
            <w:pPr>
              <w:pStyle w:val="Normal"/>
              <w:ind w:hanging="112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>1.Про підготовку до ЗНО, ДПА учнів 4, 9, 11 кл. за результатами підсумкових контрольних робіт.Організація повторення вивченого матеріалу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2. Про результати зрізів знань за курс початкової, </w:t>
            </w:r>
          </w:p>
          <w:p>
            <w:pPr>
              <w:pStyle w:val="Normal"/>
              <w:rPr/>
            </w:pPr>
            <w:r>
              <w:rPr/>
              <w:t xml:space="preserve">середньої та старшої школи.   </w:t>
            </w:r>
          </w:p>
          <w:p>
            <w:pPr>
              <w:pStyle w:val="Normal"/>
              <w:rPr/>
            </w:pPr>
            <w:r>
              <w:rPr/>
              <w:t>3. Про виконання навчальних планів і програм, їх теоретичної та практичної частини.</w:t>
            </w:r>
          </w:p>
          <w:p>
            <w:pPr>
              <w:pStyle w:val="Normal"/>
              <w:rPr/>
            </w:pPr>
            <w:r>
              <w:rPr/>
              <w:t xml:space="preserve">4. Про формування ціннісного ставлення дитини до праці та до людей праці, як передумова вмотивовуваного професійного самовизначення. 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 xml:space="preserve">Про виконання заходів по відзначенню подій Української революції  1917-1921 рр. та вшанування пам’яті її учасників.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.Про результати перевірки документації кл. </w:t>
            </w:r>
          </w:p>
          <w:p>
            <w:pPr>
              <w:pStyle w:val="Normal"/>
              <w:rPr/>
            </w:pPr>
            <w:r>
              <w:rPr/>
              <w:t>керівників, виконання планів виховної роботи з учнями та документації керівників гуртків і результативності їх роботи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Нарада № 2        </w:t>
            </w:r>
          </w:p>
          <w:p>
            <w:pPr>
              <w:pStyle w:val="Normal"/>
              <w:rPr/>
            </w:pPr>
            <w:r>
              <w:rPr/>
              <w:t xml:space="preserve">1.  Про роботу педколективу з організації контролю за відвідуванням учнями навчальних занять.  </w:t>
            </w:r>
          </w:p>
          <w:p>
            <w:pPr>
              <w:pStyle w:val="Normal"/>
              <w:rPr/>
            </w:pPr>
            <w:r>
              <w:rPr/>
              <w:t xml:space="preserve">2.  Про національно-патріотичне виховання учнів, згідно листа МОН України від 16.08.2019р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/0 – 523.</w:t>
            </w:r>
          </w:p>
          <w:p>
            <w:pPr>
              <w:pStyle w:val="Normal"/>
              <w:rPr/>
            </w:pPr>
            <w:r>
              <w:rPr/>
              <w:t xml:space="preserve">3. Про </w:t>
            </w:r>
            <w:r>
              <w:rPr>
                <w:szCs w:val="28"/>
              </w:rPr>
              <w:t>нові методичні підходи в реалізації компетентнісної  моделі  навчання в процесі викладання</w:t>
            </w:r>
            <w:r>
              <w:rPr/>
              <w:t xml:space="preserve">  української мови та літератури. 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 xml:space="preserve">Нарада № 3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Про систему перевірки та оцінювання знань учнів відповідно до Критеріїв оцінювання.(перевірка класних журнілів)  </w:t>
            </w:r>
          </w:p>
          <w:p>
            <w:pPr>
              <w:pStyle w:val="Normal"/>
              <w:rPr/>
            </w:pPr>
            <w:r>
              <w:rPr/>
              <w:t xml:space="preserve">2.Про підготовку та проведення Дня ЦО </w:t>
            </w:r>
          </w:p>
          <w:p>
            <w:pPr>
              <w:pStyle w:val="Normal"/>
              <w:rPr/>
            </w:pPr>
            <w:r>
              <w:rPr/>
              <w:t xml:space="preserve">3. Про результати діагностики рівня вихованості учнів 5 – 11кл. </w:t>
            </w:r>
          </w:p>
          <w:p>
            <w:pPr>
              <w:pStyle w:val="Normal"/>
              <w:rPr/>
            </w:pPr>
            <w:r>
              <w:rPr/>
              <w:t>4. Про стан харчування учнів в закладі</w:t>
            </w:r>
          </w:p>
          <w:p>
            <w:pPr>
              <w:pStyle w:val="Normal"/>
              <w:rPr/>
            </w:pPr>
            <w:r>
              <w:rPr/>
              <w:t xml:space="preserve">5. Про </w:t>
            </w:r>
            <w:r>
              <w:rPr>
                <w:szCs w:val="28"/>
              </w:rPr>
              <w:t>нові методичні підходи в реалізації компетентнісної  моделі  навчання в процесі викладання</w:t>
            </w:r>
            <w:r>
              <w:rPr/>
              <w:t xml:space="preserve"> інформатики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 xml:space="preserve">Про формування в майбутнього покоління ціннісного фундаменту через педагогіку партнерства. </w:t>
            </w:r>
          </w:p>
          <w:p>
            <w:pPr>
              <w:pStyle w:val="Normal"/>
              <w:rPr/>
            </w:pPr>
            <w:r>
              <w:rPr/>
              <w:t>7. Про організацію виховної робити з учнями на весняні канікули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 К.О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рада № 4</w:t>
            </w:r>
          </w:p>
          <w:p>
            <w:pPr>
              <w:pStyle w:val="Normal"/>
              <w:rPr/>
            </w:pPr>
            <w:r>
              <w:rPr/>
              <w:t>1.Про порядок  організованого закінчення навчального року та підготовку учнів до ЗНО та підсумкових контрольних робіт.</w:t>
            </w:r>
          </w:p>
          <w:p>
            <w:pPr>
              <w:pStyle w:val="Normal"/>
              <w:rPr/>
            </w:pPr>
            <w:r>
              <w:rPr/>
              <w:t>2.Про підсумки атестації педпрацівників</w:t>
            </w:r>
          </w:p>
          <w:p>
            <w:pPr>
              <w:pStyle w:val="Normal"/>
              <w:rPr/>
            </w:pPr>
            <w:r>
              <w:rPr/>
              <w:t xml:space="preserve">3. Про затвердження щорічних відпусток працівників.  </w:t>
            </w:r>
          </w:p>
          <w:p>
            <w:pPr>
              <w:pStyle w:val="Normal"/>
              <w:rPr/>
            </w:pPr>
            <w:r>
              <w:rPr/>
              <w:t>4. Про  відвідування навчальних занять учнями школи.</w:t>
            </w:r>
          </w:p>
          <w:p>
            <w:pPr>
              <w:pStyle w:val="Normal"/>
              <w:rPr/>
            </w:pPr>
            <w:r>
              <w:rPr/>
              <w:t>5. Про проведення  навчально-польових зборів</w:t>
            </w:r>
          </w:p>
          <w:p>
            <w:pPr>
              <w:pStyle w:val="Normal"/>
              <w:rPr/>
            </w:pPr>
            <w:r>
              <w:rPr/>
              <w:t>6. Про підвищення рівня еколого-просвітницької та природоохоронної роботи серед школярів, згідно з Концепцією екологічного виховання учнівської молоді.</w:t>
            </w:r>
          </w:p>
          <w:p>
            <w:pPr>
              <w:pStyle w:val="Normal"/>
              <w:rPr/>
            </w:pPr>
            <w:r>
              <w:rPr/>
              <w:t xml:space="preserve">7. Про </w:t>
            </w:r>
            <w:r>
              <w:rPr>
                <w:szCs w:val="28"/>
              </w:rPr>
              <w:t>нові методичні підходи в реалізації компетентнісної  моделі  навчання в процесі викладання</w:t>
            </w:r>
            <w:r>
              <w:rPr/>
              <w:t xml:space="preserve"> образотворчого мистецтва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Чебан Г.С                                                                                                             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i/>
                <w:u w:val="single"/>
              </w:rPr>
              <w:t>Нарада № 5</w:t>
            </w:r>
          </w:p>
          <w:p>
            <w:pPr>
              <w:pStyle w:val="Normal"/>
              <w:rPr/>
            </w:pPr>
            <w:r>
              <w:rPr/>
              <w:t>1. Про хід виконання Положення про ДПА учнів у системі середньої освіти.</w:t>
            </w:r>
          </w:p>
          <w:p>
            <w:pPr>
              <w:pStyle w:val="Normal"/>
              <w:rPr/>
            </w:pPr>
            <w:r>
              <w:rPr/>
              <w:t xml:space="preserve">2.Про підсумки перевірки виконання планів класними керівниками , керівниками гуртків, їх документації.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Про запобігання правопорушенням, злочинності, бездоглядності, дитячого травматизму під час літніх канікул.</w:t>
            </w:r>
          </w:p>
          <w:p>
            <w:pPr>
              <w:pStyle w:val="Normal"/>
              <w:rPr/>
            </w:pPr>
            <w:r>
              <w:rPr/>
              <w:t>4.Про виконання Інструкції про переведення та випуск учнів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i/>
                <w:color w:val="0070C0"/>
              </w:rPr>
              <w:t>.</w:t>
            </w:r>
            <w:r>
              <w:rPr/>
              <w:t xml:space="preserve">Про самоосвітню роботу вчителів в умовах нової української школи. 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рада № 6</w:t>
            </w:r>
          </w:p>
          <w:p>
            <w:pPr>
              <w:pStyle w:val="Normal"/>
              <w:rPr/>
            </w:pPr>
            <w:r>
              <w:rPr/>
              <w:t xml:space="preserve">1.  Про результати к/зрізів з української мови та математики у 2-3 кл.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Про результати к/зрізів з української, англійської мови, математики, історії, хімії, фізики у 5-11 кл.</w:t>
            </w:r>
          </w:p>
          <w:p>
            <w:pPr>
              <w:pStyle w:val="Normal"/>
              <w:rPr/>
            </w:pPr>
            <w:r>
              <w:rPr/>
              <w:t>3. Про виконання навчальних планів і програм їх теоретичної та практичної частини.</w:t>
            </w:r>
          </w:p>
          <w:p>
            <w:pPr>
              <w:pStyle w:val="Normal"/>
              <w:rPr/>
            </w:pPr>
            <w:r>
              <w:rPr/>
              <w:t xml:space="preserve">4. Про результати ДПА з основ наук у 4, 9,11 </w:t>
            </w:r>
          </w:p>
          <w:p>
            <w:pPr>
              <w:pStyle w:val="Normal"/>
              <w:rPr/>
            </w:pPr>
            <w:r>
              <w:rPr/>
              <w:t>класах</w:t>
            </w:r>
          </w:p>
          <w:p>
            <w:pPr>
              <w:pStyle w:val="Normal"/>
              <w:rPr/>
            </w:pPr>
            <w:r>
              <w:rPr/>
              <w:t xml:space="preserve">5.Про ефективність реалізації завдань  річного плану роботи закладу.    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такі інструктивно-методичні оперативки:</w:t>
            </w:r>
          </w:p>
          <w:p>
            <w:pPr>
              <w:pStyle w:val="Normal"/>
              <w:rPr/>
            </w:pPr>
            <w:r>
              <w:rPr/>
              <w:t>- опрацювання метод.рекомендацій щодо викладання основ наук у 2019/2020 н.р.</w:t>
            </w:r>
          </w:p>
          <w:p>
            <w:pPr>
              <w:pStyle w:val="Normal"/>
              <w:rPr/>
            </w:pPr>
            <w:r>
              <w:rPr/>
              <w:t>-  діяльність початкової школи щодо впровадження Державного стандарту 2018 року.</w:t>
            </w:r>
          </w:p>
          <w:p>
            <w:pPr>
              <w:pStyle w:val="Normal"/>
              <w:rPr/>
            </w:pPr>
            <w:r>
              <w:rPr/>
              <w:t>-Критерії оцінювання н/д учнів у системі загальної середньої освіти (наказ МОН № 329 від 13.04.2011 р.)</w:t>
            </w:r>
          </w:p>
          <w:p>
            <w:pPr>
              <w:pStyle w:val="Normal"/>
              <w:rPr/>
            </w:pPr>
            <w:r>
              <w:rPr/>
              <w:t>- Критерії оцінювання н/д учнів початкових класів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/>
              <w:t xml:space="preserve">( </w:t>
            </w:r>
            <w:r>
              <w:rPr>
                <w:lang w:val="uk-UA"/>
              </w:rPr>
              <w:t xml:space="preserve">наказ </w:t>
            </w:r>
            <w:r>
              <w:rPr/>
              <w:t xml:space="preserve">МОН </w:t>
            </w:r>
            <w:r>
              <w:rPr>
                <w:color w:val="000000"/>
                <w:sz w:val="22"/>
                <w:szCs w:val="26"/>
              </w:rPr>
              <w:t>від 19.08.2016</w:t>
            </w:r>
            <w:r>
              <w:rPr>
                <w:color w:val="000000"/>
                <w:sz w:val="22"/>
                <w:szCs w:val="26"/>
                <w:lang w:val="uk-UA"/>
              </w:rPr>
              <w:t xml:space="preserve">р. </w:t>
            </w:r>
            <w:r>
              <w:rPr>
                <w:color w:val="000000"/>
                <w:sz w:val="22"/>
                <w:szCs w:val="26"/>
              </w:rPr>
              <w:t xml:space="preserve"> №1009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2" w:leader="none"/>
              </w:tabs>
              <w:ind w:left="30" w:hanging="3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етодичні рекомендації щодо формувального оцінювання та даптаційного періоду учнів 1 класу( листи МОНУ від 18.05.2018 р. № 2.2.-1250 та від 21.05.2018р. № 2.2.-1255, наказ МОНУ від 20.08.2018р. № 923)</w:t>
            </w:r>
          </w:p>
          <w:p>
            <w:pPr>
              <w:pStyle w:val="Normal"/>
              <w:rPr/>
            </w:pPr>
            <w:r>
              <w:rPr/>
              <w:t>-  про ведення навчальної документації в школі згідно з Інструкцією про ведення ділової документаці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 Типове положення атестації педпрацівників, індивідуальний план самоосвітньої роботи.</w:t>
            </w:r>
          </w:p>
          <w:p>
            <w:pPr>
              <w:pStyle w:val="Normal"/>
              <w:rPr/>
            </w:pPr>
            <w:r>
              <w:rPr/>
              <w:t>-  про нормативно-методичне забезпечення н/в процесу. Підготовка до ДПА та ЗНО.</w:t>
            </w:r>
          </w:p>
          <w:p>
            <w:pPr>
              <w:pStyle w:val="Normal"/>
              <w:rPr/>
            </w:pPr>
            <w:r>
              <w:rPr/>
              <w:t xml:space="preserve">-  про положення про ДПА учнів (вихованців) у системі загальної середньої осві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 перевід та випуск учнів навчального закладу ( Інструкція про переведення та випуск учнів  навчальних закладів системи загальної середньої освіти, наказ МОН від 14.04.2008 р. № 319). 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іт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виробничі наради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 Про проведення фізхвилинок на уроці.</w:t>
            </w:r>
          </w:p>
          <w:p>
            <w:pPr>
              <w:pStyle w:val="Normal"/>
              <w:rPr/>
            </w:pPr>
            <w:r>
              <w:rPr/>
              <w:t>2. Зовнішній вигляд учнів.</w:t>
            </w:r>
          </w:p>
          <w:p>
            <w:pPr>
              <w:pStyle w:val="Normal"/>
              <w:rPr/>
            </w:pPr>
            <w:r>
              <w:rPr/>
              <w:t>3.Про озеленення класних кімнат, оформлення класних куточків.</w:t>
            </w:r>
          </w:p>
          <w:p>
            <w:pPr>
              <w:pStyle w:val="Normal"/>
              <w:rPr/>
            </w:pPr>
            <w:r>
              <w:rPr/>
              <w:t>4. Участь у районному етапі Всеукраїнської еколого – натуролістичної акції «День юного натураліста» та про підготовку до виставки «Щедрість рідної землі!»</w:t>
            </w:r>
          </w:p>
          <w:p>
            <w:pPr>
              <w:pStyle w:val="Normal"/>
              <w:rPr/>
            </w:pPr>
            <w:r>
              <w:rPr/>
              <w:t>5. Про затвердження графіка проведення класних годин.</w:t>
            </w:r>
          </w:p>
          <w:p>
            <w:pPr>
              <w:pStyle w:val="Normal"/>
              <w:rPr/>
            </w:pPr>
            <w:r>
              <w:rPr/>
              <w:t>6. Про підготовку до районного етапу військово-патріотичної гри «Джура»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..Про відзначення Дня працівників освіти в школі. Організація та проведення дня самоврядування.</w:t>
            </w:r>
          </w:p>
          <w:p>
            <w:pPr>
              <w:pStyle w:val="Normal"/>
              <w:rPr/>
            </w:pPr>
            <w:r>
              <w:rPr/>
              <w:t>2.Чергування по школі вчителів та учнів</w:t>
            </w:r>
          </w:p>
          <w:p>
            <w:pPr>
              <w:pStyle w:val="Normal"/>
              <w:rPr/>
            </w:pPr>
            <w:r>
              <w:rPr/>
              <w:t xml:space="preserve">3. Про підготовку до відзначення Дня партизанської слави та Міжнародного дня Миру. </w:t>
            </w:r>
          </w:p>
          <w:p>
            <w:pPr>
              <w:pStyle w:val="Normal"/>
              <w:rPr/>
            </w:pPr>
            <w:r>
              <w:rPr/>
              <w:t xml:space="preserve">4. Про організацію роботи штабу волонтерів та відзначення Дня людей похилого віку </w:t>
            </w:r>
          </w:p>
          <w:p>
            <w:pPr>
              <w:pStyle w:val="Normal"/>
              <w:rPr/>
            </w:pPr>
            <w:r>
              <w:rPr/>
              <w:t xml:space="preserve">5. Про відзначення 95 річниці з Дня  Татарбунарського повстання та всесвітнього дня мир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Про участь у районному конкурсі «Мистецтво оригамі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.Про організацію та проведення шкільної виставки «Щедрість рідної землі».</w:t>
            </w:r>
          </w:p>
          <w:p>
            <w:pPr>
              <w:pStyle w:val="Normal"/>
              <w:rPr/>
            </w:pPr>
            <w:r>
              <w:rPr/>
              <w:t>2.Про підготовку та проведення конкурсу  знавців української мови ім.П.Яцика.</w:t>
            </w:r>
          </w:p>
          <w:p>
            <w:pPr>
              <w:pStyle w:val="Normal"/>
              <w:rPr/>
            </w:pPr>
            <w:r>
              <w:rPr/>
              <w:t>3. Про проведення тижня права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1.Про підготовку та відзначення Дня українського козацтва та Дгя Захисника України.</w:t>
            </w:r>
          </w:p>
          <w:p>
            <w:pPr>
              <w:pStyle w:val="Normal"/>
              <w:rPr/>
            </w:pPr>
            <w:r>
              <w:rPr/>
              <w:t>2.Про проведення уроків мужності, пам'яті та славиприрсвячених 75-річниці визволення України від фашистів</w:t>
            </w:r>
          </w:p>
          <w:p>
            <w:pPr>
              <w:pStyle w:val="Normal"/>
              <w:rPr/>
            </w:pPr>
            <w:r>
              <w:rPr/>
              <w:t xml:space="preserve">3.Підготовка до районної екологічної сесії Дитячого екологічного парламенту, регіональної акції «Міжнародний день Чорного моря» та конкурсі «Мистецтво оригамі». </w:t>
            </w:r>
          </w:p>
          <w:p>
            <w:pPr>
              <w:pStyle w:val="Normal"/>
              <w:rPr/>
            </w:pPr>
            <w:r>
              <w:rPr/>
              <w:t>4. Про інструктажі з техніки безпеки  в осінньо-зимовий період</w:t>
            </w:r>
          </w:p>
          <w:p>
            <w:pPr>
              <w:pStyle w:val="Normal"/>
              <w:rPr/>
            </w:pPr>
            <w:r>
              <w:rPr/>
              <w:t>4. Про ТБ учнів під час осінніх канікул.</w:t>
            </w:r>
          </w:p>
          <w:p>
            <w:pPr>
              <w:pStyle w:val="Normal"/>
              <w:rPr/>
            </w:pPr>
            <w:r>
              <w:rPr/>
              <w:t>5. Про участь у районному етапі  краєзначої експедиції «Моя Батьківщина – Україна!»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.Про участь учнів школи в районному етапі Всеукраїнських олімпіад та МАН.</w:t>
            </w:r>
          </w:p>
          <w:p>
            <w:pPr>
              <w:pStyle w:val="Normal"/>
              <w:rPr/>
            </w:pPr>
            <w:r>
              <w:rPr/>
              <w:t>2. Про відзначення Дня гідності і свободи</w:t>
            </w:r>
          </w:p>
          <w:p>
            <w:pPr>
              <w:pStyle w:val="Normal"/>
              <w:rPr/>
            </w:pPr>
            <w:r>
              <w:rPr/>
              <w:t>3. Про відзначення Дня української писемності</w:t>
            </w:r>
          </w:p>
          <w:p>
            <w:pPr>
              <w:pStyle w:val="Normal"/>
              <w:rPr/>
            </w:pPr>
            <w:r>
              <w:rPr/>
              <w:t>4. Про участь у святі «Європа – це ми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. Про підготовку та проведення батьківських зборів.</w:t>
            </w:r>
          </w:p>
          <w:p>
            <w:pPr>
              <w:pStyle w:val="Normal"/>
              <w:rPr/>
            </w:pPr>
            <w:r>
              <w:rPr/>
              <w:t>2.Про результати рейду по перевірці відвідування учнями школи, гуртків, секцій учнями 8-11 класів</w:t>
            </w:r>
          </w:p>
          <w:p>
            <w:pPr>
              <w:pStyle w:val="Normal"/>
              <w:rPr/>
            </w:pPr>
            <w:r>
              <w:rPr/>
              <w:t>3. Участь у районній туристсько – краєзнавчій конференції «Скарбнички Одещини»</w:t>
            </w:r>
          </w:p>
          <w:p>
            <w:pPr>
              <w:pStyle w:val="Normal"/>
              <w:rPr/>
            </w:pPr>
            <w:r>
              <w:rPr/>
              <w:t>4. Про відзначення 85-річниці голодомору в Україні.</w:t>
            </w:r>
          </w:p>
          <w:p>
            <w:pPr>
              <w:pStyle w:val="Normal"/>
              <w:rPr/>
            </w:pPr>
            <w:r>
              <w:rPr/>
              <w:t>5.Про відзначення Дня Збройних сил України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                                                                                        1.Про проведення тижня адміністративних контрольних робіт.                                                                                        2.Про ТБ під час Новорічних та Різдвяних свят.                            3.Про участь у природоохоронній акції «Ялинка», «Український сувенір», «Український подарунок»</w:t>
            </w:r>
          </w:p>
          <w:p>
            <w:pPr>
              <w:pStyle w:val="Normal"/>
              <w:rPr/>
            </w:pPr>
            <w:r>
              <w:rPr/>
              <w:t>4. Про участь в районному етапі гуманітарному  Всеукраїнський Колоквіуму «Космічні фантазії»</w:t>
            </w:r>
          </w:p>
          <w:p>
            <w:pPr>
              <w:pStyle w:val="Normal"/>
              <w:rPr/>
            </w:pPr>
            <w:r>
              <w:rPr/>
              <w:t xml:space="preserve">5. Про заходи по відзначенню Всесвітнього дня боротьби зі СНІДом 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 xml:space="preserve">. </w:t>
            </w:r>
            <w:r>
              <w:rPr/>
              <w:t>Про участь  школярів у районному етапі  всеукраїнському колоквіуму «Мирний космос» 2.Участь у районному етапі Міжнародної природоохоронної акції «День ВБУ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  </w:t>
            </w:r>
          </w:p>
          <w:p>
            <w:pPr>
              <w:pStyle w:val="Normal"/>
              <w:rPr/>
            </w:pPr>
            <w:r>
              <w:rPr/>
              <w:t>1.Про результати виховної роботи з учнями за І семестр 2019 / 2020 н. р.</w:t>
            </w:r>
          </w:p>
          <w:p>
            <w:pPr>
              <w:pStyle w:val="Normal"/>
              <w:rPr/>
            </w:pPr>
            <w:r>
              <w:rPr/>
              <w:t>2.Про підготовку та відзначення Дня Соборності Украіни, Дня Гідності та Свободи, Дня пам’яті загиблих під Крутами.</w:t>
            </w:r>
          </w:p>
          <w:p>
            <w:pPr>
              <w:pStyle w:val="Normal"/>
              <w:rPr/>
            </w:pPr>
            <w:r>
              <w:rPr/>
              <w:t>3. Про участь в екологічній акції «Зимуючі птахи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. Про підготовку до районного</w:t>
            </w:r>
            <w:r>
              <w:rPr>
                <w:color w:val="00B0F0"/>
              </w:rPr>
              <w:t xml:space="preserve"> </w:t>
            </w:r>
            <w:r>
              <w:rPr/>
              <w:t>етапу Всеукраїнського фестивалю дитячої творчості «Чисті роси » та виставки робіт народно-ужиткового та образотворчого мистецтва та Дня вшанування учасників бойових дій на території інших держав.</w:t>
            </w:r>
          </w:p>
          <w:p>
            <w:pPr>
              <w:pStyle w:val="Normal"/>
              <w:ind w:left="-4" w:hanging="0"/>
              <w:rPr/>
            </w:pPr>
            <w:r>
              <w:rPr/>
              <w:t>2.Про відзначення Дня рідної мов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ро відзначення Дня пам'яті Героїв Небесної Сотні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ий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                                                                                      1.</w:t>
            </w:r>
            <w:r>
              <w:rPr>
                <w:i/>
                <w:color w:val="0070C0"/>
              </w:rPr>
              <w:t xml:space="preserve"> </w:t>
            </w:r>
            <w:r>
              <w:rPr/>
              <w:t>Про розвиток активної громадянської позиції через діяльність органів учнівського самоврядуванн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 відзначення Дня 8 Березн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ро участь у районному етапі Всеукраїнських змагань з радіоелектронного конструювання                                                                               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ий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                                                                                     1.Про оформлення куточків до ДПА та підготовка матеріалів .Організація консультацій.                                                                    2.Про підготовку до загальношкільних та класних батьківських зборі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ро підготовку та участь у конкурсі  «Юний дослідник».</w:t>
            </w:r>
          </w:p>
          <w:p>
            <w:pPr>
              <w:pStyle w:val="Normal"/>
              <w:rPr/>
            </w:pPr>
            <w:r>
              <w:rPr/>
              <w:t xml:space="preserve">4.Ознайомлення з планом роботи на весняні канікули та запобігання дитячого травматизму під час канікул.          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                                                                                     1. Про участь у Всеукраїнських екологічних акціях «День довкілля», «День землі», «День чистих джерел».</w:t>
            </w:r>
          </w:p>
          <w:p>
            <w:pPr>
              <w:pStyle w:val="Normal"/>
              <w:rPr/>
            </w:pPr>
            <w:r>
              <w:rPr/>
              <w:t xml:space="preserve">2.Про результати рейдів у сім’ї, які опинились в складних життєвих обставинах.             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3.Про відзначення Всесвітнього дня здоров’я</w:t>
            </w:r>
            <w:r>
              <w:rPr>
                <w:color w:val="00B0F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 Про вшанування учасників ліквідації аварії на Чорнобильській АЕС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                                                                                      1.</w:t>
            </w:r>
            <w:r>
              <w:rPr>
                <w:i/>
                <w:color w:val="0070C0"/>
              </w:rPr>
              <w:t xml:space="preserve"> </w:t>
            </w:r>
            <w:r>
              <w:rPr/>
              <w:t>Про проведення трудового десанту по благоустрію території школи.</w:t>
            </w:r>
          </w:p>
          <w:p>
            <w:pPr>
              <w:pStyle w:val="Normal"/>
              <w:rPr/>
            </w:pPr>
            <w:r>
              <w:rPr/>
              <w:t>2.Про відзначення Дня пам’яті та примирення</w:t>
            </w:r>
          </w:p>
          <w:p>
            <w:pPr>
              <w:pStyle w:val="Normal"/>
              <w:rPr/>
            </w:pPr>
            <w:r>
              <w:rPr/>
              <w:t>3.Про хід виконання заходів щодо відзначення 75-річниці Великої Перемо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Про закінчення навчального року.</w:t>
            </w:r>
          </w:p>
          <w:p>
            <w:pPr>
              <w:pStyle w:val="Normal"/>
              <w:rPr/>
            </w:pPr>
            <w:r>
              <w:rPr/>
              <w:t>5.Про участь в благодійній акції «Від  серця до серця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о участь у районному етапі Всеукраїнської виставки-конкурсу технічної творчості «Наш пошук і творчість – тобі Україно!»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 xml:space="preserve">1. Про відзначення Дня Європи та Дня пам’яті  жертв політичних репресій.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Підготовка до свята Останнього дзвоника та випускного вечора для учнів 11 класу.</w:t>
            </w:r>
          </w:p>
          <w:p>
            <w:pPr>
              <w:pStyle w:val="Normal"/>
              <w:rPr/>
            </w:pPr>
            <w:r>
              <w:rPr/>
              <w:t xml:space="preserve">3. Про відзначення Дня вишиванки, Дня матері, Міжнародного дня сім’ї, родини.          </w:t>
            </w:r>
          </w:p>
          <w:p>
            <w:pPr>
              <w:pStyle w:val="Normal"/>
              <w:rPr/>
            </w:pPr>
            <w:r>
              <w:rPr/>
              <w:t xml:space="preserve">4. Про участь у районному етапі Всеукраїнської виставки- конкурсу декоративно-ужиткового ц образотворчого мистецтва «Знай і люби свій край»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ind w:left="-4" w:hanging="0"/>
              <w:rPr>
                <w:b/>
                <w:b/>
              </w:rPr>
            </w:pPr>
            <w:r>
              <w:rPr>
                <w:b/>
              </w:rPr>
              <w:t>Засіданні піклувальної ради: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ind w:left="-4" w:hanging="0"/>
              <w:rPr/>
            </w:pPr>
            <w:r>
              <w:rPr/>
              <w:t>І засідання: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ind w:left="-4" w:hanging="0"/>
              <w:rPr/>
            </w:pPr>
            <w:r>
              <w:rPr/>
              <w:t>1.Проектування і діагностика якості освіти в школі, як чинник інноваційного розвитку «Школи-родини».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ind w:left="-4" w:hanging="0"/>
              <w:rPr/>
            </w:pPr>
            <w:r>
              <w:rPr/>
              <w:t>2.Запобігання дитячої бездоглядності та насильства (рейди по селу та в сім’ї)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ind w:left="-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ind w:left="-4" w:hanging="0"/>
              <w:rPr/>
            </w:pPr>
            <w:r>
              <w:rPr/>
              <w:t>ІІ засідання: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ind w:left="-4" w:hanging="0"/>
              <w:rPr/>
            </w:pPr>
            <w:r>
              <w:rPr/>
              <w:t>1. Зміцнення матеріально-технічної , навчально-виробничої, культурно-спортивної бази навчального закладу.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ind w:left="-4" w:hanging="0"/>
              <w:rPr/>
            </w:pPr>
            <w:r>
              <w:rPr/>
              <w:t>Про підписку періодичних видань на І квартал 2019 н.р.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ind w:left="-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 xml:space="preserve"> </w:t>
            </w:r>
            <w:r>
              <w:rPr/>
              <w:t>ІІІ засідання: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1.Посилення значення виховної функції сімї та становлення її авторитету , згідно з  Концепцією сімейного виховання в системі освіти України «Щаслива родина».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2.Рейди у неблагонадійні сім’ї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І</w:t>
            </w:r>
            <w:r>
              <w:rPr>
                <w:lang w:val="en-US" w:eastAsia="en-US"/>
              </w:rPr>
              <w:t>V</w:t>
            </w:r>
            <w:r>
              <w:rPr/>
              <w:t xml:space="preserve"> засідання: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1.Залучення громадськості до зовнішньої оцінки якості освіти на всіх етапах Н/В процесу.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2. Про порядок закінчення навчального року.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3. Літнє оздоровлення  школярів, організація екскурсій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вень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b/>
                <w:b/>
              </w:rPr>
            </w:pPr>
            <w:r>
              <w:rPr>
                <w:b/>
              </w:rPr>
              <w:t>Провести засідання Ради школи: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№</w:t>
            </w: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1.Стратегічні завдання та пріоритетні напрямки розвитку школи на сучасному етапі становлення державності України.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2.Затвердження складу Ради школи.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3.Контроль за харчуванням і медичним обстеженням учнів.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4.Поточні питання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Іваненко І.Г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ind w:left="-4" w:hanging="0"/>
              <w:rPr/>
            </w:pPr>
            <w:r>
              <w:rPr/>
              <w:t>1.Спільна робота школи, сімї, громадськості щодо виховання свідомої дисципліни, культури поведінки учнів та формування навичок ЗСЖ, у контексті реалізації Програми національного виховання учнівської молоді.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ind w:left="-4" w:hanging="0"/>
              <w:rPr/>
            </w:pPr>
            <w:r>
              <w:rPr/>
              <w:t>2. Поточні питання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ень 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/>
            </w:pPr>
            <w:r>
              <w:rPr/>
              <w:t>Іваненко І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1.Про соціально-педагогічну допомогу сім’ям, що потребують підвищеної педагогічної уваги.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2. Організація дозвілля школярів. Всеобуч.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Рейди у неблагонадійні сім’ї.</w: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>3. Поточні питання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ий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  <w:t>Іваненко І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. Організація громадського контролю за харчуванням учнів.</w:t>
            </w:r>
          </w:p>
          <w:p>
            <w:pPr>
              <w:pStyle w:val="Normal"/>
              <w:rPr/>
            </w:pPr>
            <w:r>
              <w:rPr/>
              <w:t xml:space="preserve">2. Обговорення пропозицій щодо морального і матеріального заохочення учасників н/в процесу. </w:t>
            </w:r>
          </w:p>
          <w:p>
            <w:pPr>
              <w:pStyle w:val="Normal"/>
              <w:rPr/>
            </w:pPr>
            <w:r>
              <w:rPr/>
              <w:t>3. Поточні питання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  <w:t>Іваненко І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.Рішення спільно з педагогічною радою про представлення до нагородження випускників похвальними листами «За високі досягнення у навчанні» та похвальними грамотами «За особливі досягнення у вивченні окремих предметів».</w:t>
            </w:r>
          </w:p>
          <w:p>
            <w:pPr>
              <w:pStyle w:val="Normal"/>
              <w:rPr/>
            </w:pPr>
            <w:r>
              <w:rPr/>
              <w:t>2.Поточні питання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вень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Гриценк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профспілкові збори:</w:t>
            </w:r>
          </w:p>
          <w:p>
            <w:pPr>
              <w:pStyle w:val="Normal"/>
              <w:rPr/>
            </w:pPr>
            <w:r>
              <w:rPr/>
              <w:t>1.Затвердження плану роботи профспілкової організації на 2020 рік.</w:t>
            </w:r>
          </w:p>
          <w:p>
            <w:pPr>
              <w:pStyle w:val="Normal"/>
              <w:rPr/>
            </w:pPr>
            <w:r>
              <w:rPr/>
              <w:t>2.Про стан виконання Положення Колективного договору між адміністрацією навчального закладу і профкомітетом на 2017-2020 роки.</w:t>
            </w:r>
          </w:p>
          <w:p>
            <w:pPr>
              <w:pStyle w:val="Normal"/>
              <w:rPr/>
            </w:pPr>
            <w:r>
              <w:rPr/>
              <w:t>3.Фінансові питання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вченко О.О.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 хід атестації і підвищення кваліфікації педпрацівників.</w:t>
            </w:r>
          </w:p>
          <w:p>
            <w:pPr>
              <w:pStyle w:val="Normal"/>
              <w:rPr/>
            </w:pPr>
            <w:r>
              <w:rPr/>
              <w:t>2.Про участь трудового колективу у районному фестивалі серед працівників освіти у 2020 році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О.О.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віт голови профспілки про виконану роботу за 2018 рік.</w:t>
            </w:r>
          </w:p>
          <w:p>
            <w:pPr>
              <w:pStyle w:val="Normal"/>
              <w:rPr/>
            </w:pPr>
            <w:r>
              <w:rPr/>
              <w:t>2.Звіт ревізійної комісії щодо використання профспілкових внесків профспілковим комітетом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.О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сти загальношкільні збори педагогічного колективу згідно з графіком(</w:t>
            </w:r>
            <w:r>
              <w:rPr/>
              <w:t>додаток № 16)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чень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.О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зподілити  обов’язки серед адміністрації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ректор- </w:t>
            </w:r>
            <w:r>
              <w:rPr/>
              <w:t>здійснення загального контролю за всіма напрямками діяльності школи, вирішує наукові, навчально-методичні, адміністративні, фінансові питання , що виникають у процесі діяльності, планує, контролює роботу педагогів.</w:t>
            </w:r>
          </w:p>
          <w:p>
            <w:pPr>
              <w:pStyle w:val="Normal"/>
              <w:rPr/>
            </w:pPr>
            <w:r>
              <w:rPr>
                <w:b/>
              </w:rPr>
              <w:t>Заступник з НВР</w:t>
            </w:r>
            <w:r>
              <w:rPr/>
              <w:t>- організація н/в процесу  в школі, управління ним і контроль за розвитком цього процесу;</w:t>
            </w:r>
          </w:p>
          <w:p>
            <w:pPr>
              <w:pStyle w:val="Normal"/>
              <w:rPr/>
            </w:pPr>
            <w:r>
              <w:rPr/>
              <w:t>методичне керівництво педагогічним колектив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ступник з ВР- </w:t>
            </w:r>
            <w:r>
              <w:rPr/>
              <w:t>організація позакласної і позашкільної роботи з учнями, методичне управління виховним процесом, забезпечення дотримання норм і правил т/б в позакласній та позашкільній роботі з учн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дагог-організатор- </w:t>
            </w:r>
            <w:r>
              <w:rPr/>
              <w:t>координує діяльність дитячих організацій, надає допомогу в організації їх роботи, співпрацює з органами учнівського самоврядуван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и режим роботи адміністрації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еділок – </w:t>
            </w:r>
            <w:r>
              <w:rPr/>
              <w:t>виробничі наради, відвідування урок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второк – </w:t>
            </w:r>
            <w:r>
              <w:rPr/>
              <w:t>відвідування урокі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реда – </w:t>
            </w:r>
            <w:r>
              <w:rPr/>
              <w:t>відвідування методичних заходів (засідань м/о, творчих груп), відвідування урокі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етвер – </w:t>
            </w:r>
            <w:r>
              <w:rPr/>
              <w:t>нарада при директорові (ІІ ч.), педрада (ІУ ч.), батьківські збори, відвідування урок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’ятниця</w:t>
            </w:r>
            <w:r>
              <w:rPr/>
              <w:t xml:space="preserve"> – день відкритих дверей, робота з батьками, відвідування уроків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ченко С.Ю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зподілити класних керівників:</w:t>
            </w:r>
          </w:p>
          <w:p>
            <w:pPr>
              <w:pStyle w:val="Normal"/>
              <w:rPr/>
            </w:pPr>
            <w:r>
              <w:rPr/>
              <w:t>1кл – Ремша С.П.</w:t>
            </w:r>
          </w:p>
          <w:p>
            <w:pPr>
              <w:pStyle w:val="Normal"/>
              <w:rPr/>
            </w:pPr>
            <w:r>
              <w:rPr/>
              <w:t>2 кл.-Чабаненко О.К.</w:t>
            </w:r>
          </w:p>
          <w:p>
            <w:pPr>
              <w:pStyle w:val="Normal"/>
              <w:rPr/>
            </w:pPr>
            <w:r>
              <w:rPr/>
              <w:t>3 кл-  Сакара О.С.</w:t>
            </w:r>
          </w:p>
          <w:p>
            <w:pPr>
              <w:pStyle w:val="Normal"/>
              <w:rPr/>
            </w:pPr>
            <w:r>
              <w:rPr/>
              <w:t>4 кл.- Чабан Н.П.</w:t>
            </w:r>
          </w:p>
          <w:p>
            <w:pPr>
              <w:pStyle w:val="Normal"/>
              <w:rPr/>
            </w:pPr>
            <w:r>
              <w:rPr/>
              <w:t xml:space="preserve">5 кл.- Сосна Д.Д. </w:t>
            </w:r>
          </w:p>
          <w:p>
            <w:pPr>
              <w:pStyle w:val="Normal"/>
              <w:rPr/>
            </w:pPr>
            <w:r>
              <w:rPr/>
              <w:t>6 кл.- Швайка С.М.</w:t>
            </w:r>
          </w:p>
          <w:p>
            <w:pPr>
              <w:pStyle w:val="Normal"/>
              <w:rPr/>
            </w:pPr>
            <w:r>
              <w:rPr/>
              <w:t>7кл.- Чебанкнко О.М.</w:t>
            </w:r>
          </w:p>
          <w:p>
            <w:pPr>
              <w:pStyle w:val="Normal"/>
              <w:rPr/>
            </w:pPr>
            <w:r>
              <w:rPr/>
              <w:t>8 кл.- Кравченко О.О.</w:t>
            </w:r>
          </w:p>
          <w:p>
            <w:pPr>
              <w:pStyle w:val="Normal"/>
              <w:rPr/>
            </w:pPr>
            <w:r>
              <w:rPr/>
              <w:t>9 кл- Дадіжа М.Г.</w:t>
            </w:r>
          </w:p>
          <w:p>
            <w:pPr>
              <w:pStyle w:val="Normal"/>
              <w:rPr/>
            </w:pPr>
            <w:r>
              <w:rPr/>
              <w:t>10 кл.- Гавриленко Є Д.</w:t>
            </w:r>
          </w:p>
          <w:p>
            <w:pPr>
              <w:pStyle w:val="Normal"/>
              <w:rPr/>
            </w:pPr>
            <w:r>
              <w:rPr/>
              <w:t>11 кл.- Зимня Ю.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начити керівників гуртків</w:t>
            </w:r>
            <w:r>
              <w:rPr/>
              <w:t>:</w:t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044"/>
            </w:tblGrid>
            <w:tr>
              <w:trPr>
                <w:trHeight w:val="279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жура</w:t>
                  </w:r>
                </w:p>
              </w:tc>
              <w:tc>
                <w:tcPr>
                  <w:tcW w:w="2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вриленко О.Д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 безпеки</w:t>
                  </w:r>
                </w:p>
              </w:tc>
              <w:tc>
                <w:tcPr>
                  <w:tcW w:w="2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ілковий </w:t>
                  </w:r>
                </w:p>
              </w:tc>
              <w:tc>
                <w:tcPr>
                  <w:tcW w:w="2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ідготовка юнаків до служби в ЗСУ</w:t>
                  </w:r>
                </w:p>
              </w:tc>
              <w:tc>
                <w:tcPr>
                  <w:tcW w:w="2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ошук»</w:t>
                  </w:r>
                </w:p>
              </w:tc>
              <w:tc>
                <w:tcPr>
                  <w:tcW w:w="2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вайка С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Краєзнавці»</w:t>
                  </w:r>
                </w:p>
              </w:tc>
              <w:tc>
                <w:tcPr>
                  <w:tcW w:w="2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агурткова робота з військово-патріотичного виховання учнів</w:t>
                  </w:r>
                </w:p>
              </w:tc>
              <w:tc>
                <w:tcPr>
                  <w:tcW w:w="2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ні рукодільниці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бан Н.П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Дивосвіт» 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баненко О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поділити громадські обов’язки:</w:t>
            </w:r>
          </w:p>
          <w:p>
            <w:pPr>
              <w:pStyle w:val="Normal"/>
              <w:rPr/>
            </w:pPr>
            <w:r>
              <w:rPr/>
              <w:t>Ткаченко С.Ю., директор школи ,член виконкому с/р</w:t>
            </w:r>
          </w:p>
          <w:p>
            <w:pPr>
              <w:pStyle w:val="Normal"/>
              <w:rPr/>
            </w:pPr>
            <w:r>
              <w:rPr/>
              <w:t>Чебан.Г.С..., заступник з НВР; Швайка С.М., пед.-організатор, педагог-наставник;  Гриценко К.О. заступник з ВР, Гавриленко О.Д., вч.фізкульт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и графік чергування адміністрації по школі</w:t>
            </w:r>
          </w:p>
          <w:p>
            <w:pPr>
              <w:pStyle w:val="Normal"/>
              <w:rPr/>
            </w:pPr>
            <w:r>
              <w:rPr/>
              <w:t>Понеділок- Ткаченко С.Ю.</w:t>
            </w:r>
          </w:p>
          <w:p>
            <w:pPr>
              <w:pStyle w:val="Normal"/>
              <w:rPr/>
            </w:pPr>
            <w:r>
              <w:rPr/>
              <w:t>Вівторок- Чебан Г.С..</w:t>
            </w:r>
          </w:p>
          <w:p>
            <w:pPr>
              <w:pStyle w:val="Normal"/>
              <w:rPr/>
            </w:pPr>
            <w:r>
              <w:rPr/>
              <w:t>Середа-Гриценко К.О.</w:t>
            </w:r>
          </w:p>
          <w:p>
            <w:pPr>
              <w:pStyle w:val="Normal"/>
              <w:rPr/>
            </w:pPr>
            <w:r>
              <w:rPr/>
              <w:t>Четвер- Швайка С.М..</w:t>
            </w:r>
          </w:p>
          <w:p>
            <w:pPr>
              <w:pStyle w:val="Normal"/>
              <w:rPr/>
            </w:pPr>
            <w:r>
              <w:rPr/>
              <w:t>П’ятниця- Сосна Д.Д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и графік відвідування їдальні :</w:t>
            </w:r>
          </w:p>
          <w:p>
            <w:pPr>
              <w:pStyle w:val="Normal"/>
              <w:rPr/>
            </w:pPr>
            <w:r>
              <w:rPr/>
              <w:t>ІІІ тиждень жовтня</w:t>
            </w:r>
          </w:p>
          <w:p>
            <w:pPr>
              <w:pStyle w:val="Normal"/>
              <w:rPr/>
            </w:pPr>
            <w:r>
              <w:rPr/>
              <w:t>ІІІ тиждень грудня</w:t>
            </w:r>
          </w:p>
          <w:p>
            <w:pPr>
              <w:pStyle w:val="Normal"/>
              <w:rPr/>
            </w:pPr>
            <w:r>
              <w:rPr/>
              <w:t>ІІІ тиждень лютого</w:t>
            </w:r>
          </w:p>
          <w:p>
            <w:pPr>
              <w:pStyle w:val="Normal"/>
              <w:rPr/>
            </w:pPr>
            <w:r>
              <w:rPr/>
              <w:t>ІІІ тиждень квітня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діл території шкільної будівлі та двору:</w:t>
            </w:r>
          </w:p>
          <w:p>
            <w:pPr>
              <w:pStyle w:val="Normal"/>
              <w:rPr/>
            </w:pPr>
            <w:r>
              <w:rPr/>
              <w:t>Загальна площа- 312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І поверх - 1366м</w:t>
            </w:r>
            <w:r>
              <w:rPr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ІІ поверх-67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ІІІ поверх-642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Майстерня- 30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и режим роботи обслуговуючого та технічного персоналу</w:t>
            </w:r>
          </w:p>
          <w:p>
            <w:pPr>
              <w:pStyle w:val="Normal"/>
              <w:rPr/>
            </w:pPr>
            <w:r>
              <w:rPr/>
              <w:t>Понеділок-п’ятниця</w:t>
            </w:r>
          </w:p>
          <w:p>
            <w:pPr>
              <w:pStyle w:val="Normal"/>
              <w:rPr/>
            </w:pPr>
            <w:r>
              <w:rPr/>
              <w:t>З 09.00  до 17.00 год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безпечити участь педпрацівників  у районних КЦП:</w:t>
            </w:r>
            <w:r>
              <w:rPr>
                <w:b/>
              </w:rPr>
              <w:t xml:space="preserve"> «Освітній  моніторинг як засіб системного вивчення умов розвитку та рівня знань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родовження  психолого-педагогічного супроводу моніторингових досліджень (спостереження, анкетування, діагностування).</w:t>
            </w:r>
          </w:p>
          <w:p>
            <w:pPr>
              <w:pStyle w:val="Normal"/>
              <w:rPr/>
            </w:pPr>
            <w:r>
              <w:rPr/>
              <w:t>2.  Вивчення стану викладання таких предметів:</w:t>
            </w:r>
          </w:p>
          <w:p>
            <w:pPr>
              <w:pStyle w:val="Normal"/>
              <w:rPr/>
            </w:pPr>
            <w:r>
              <w:rPr/>
              <w:t>- українська мова та література;</w:t>
            </w:r>
          </w:p>
          <w:p>
            <w:pPr>
              <w:pStyle w:val="Normal"/>
              <w:rPr/>
            </w:pPr>
            <w:r>
              <w:rPr/>
              <w:t>- англійська мова</w:t>
            </w:r>
          </w:p>
          <w:p>
            <w:pPr>
              <w:pStyle w:val="Normal"/>
              <w:rPr/>
            </w:pPr>
            <w:r>
              <w:rPr/>
              <w:t>- географія;</w:t>
            </w:r>
          </w:p>
          <w:p>
            <w:pPr>
              <w:pStyle w:val="Normal"/>
              <w:rPr/>
            </w:pPr>
            <w:r>
              <w:rPr/>
              <w:t>- природознавство;</w:t>
            </w:r>
          </w:p>
          <w:p>
            <w:pPr>
              <w:pStyle w:val="Normal"/>
              <w:rPr/>
            </w:pPr>
            <w:r>
              <w:rPr/>
              <w:t>- інформатика;</w:t>
            </w:r>
          </w:p>
          <w:p>
            <w:pPr>
              <w:pStyle w:val="Normal"/>
              <w:rPr/>
            </w:pPr>
            <w:r>
              <w:rPr/>
              <w:t>- образотворче мистецтво;</w:t>
            </w:r>
          </w:p>
          <w:p>
            <w:pPr>
              <w:pStyle w:val="Normal"/>
              <w:rPr/>
            </w:pPr>
            <w:r>
              <w:rPr/>
              <w:t>- креслення</w:t>
            </w:r>
          </w:p>
          <w:p>
            <w:pPr>
              <w:pStyle w:val="Normal"/>
              <w:rPr/>
            </w:pPr>
            <w:r>
              <w:rPr/>
              <w:t>3.Узагальнення результатів моніторингових досліджень за такими напрямкам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</w:tabs>
              <w:ind w:left="-25" w:hanging="0"/>
              <w:rPr/>
            </w:pPr>
            <w:r>
              <w:rPr/>
              <w:t>управлінська діяльніст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</w:tabs>
              <w:ind w:left="-25" w:hanging="0"/>
              <w:rPr/>
            </w:pPr>
            <w:r>
              <w:rPr/>
              <w:t>моніторинг професійної майстерності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</w:tabs>
              <w:ind w:left="-25" w:hanging="0"/>
              <w:rPr/>
            </w:pPr>
            <w:r>
              <w:rPr/>
              <w:t>моніторинг н/в процес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</w:tabs>
              <w:ind w:left="-25" w:hanging="360"/>
              <w:rPr/>
            </w:pPr>
            <w:r>
              <w:rPr/>
              <w:t>4.Здійснення моніторингових відстежень рівня н/д учнів з основних предметів у 2-11 клас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</w:tabs>
              <w:ind w:left="-25" w:hanging="360"/>
              <w:rPr/>
            </w:pPr>
            <w:r>
              <w:rPr/>
              <w:t>5. Своєчасне здійснення, аналіз і систематизація отримуваної інформації. Вироблення рекомендації і пропозиції щодо подальшого корегування роботи та формування висновкі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</w:tabs>
              <w:ind w:left="-25" w:hanging="360"/>
              <w:rPr/>
            </w:pPr>
            <w:r>
              <w:rPr/>
              <w:t>6. Вивчення питання наступності  дошкільної і початкової, середньої освіти навчання (1,5 кл) та адаптації учнів до навчанн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5" w:leader="none"/>
              </w:tabs>
              <w:ind w:left="-25" w:hanging="360"/>
              <w:rPr/>
            </w:pPr>
            <w:r>
              <w:rPr/>
              <w:t>7.Створення системи відслідковування результатів н/в процесу на кожному з етапів навчання, у кожного уч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ень, травень</w:t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іністр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9.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бдаровані діти Татарбунарщини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. Забезпечення умов для систематичного підвищення майстерності вчителів, які працюють з обдарованими дітьми.  </w:t>
            </w:r>
          </w:p>
          <w:p>
            <w:pPr>
              <w:pStyle w:val="Normal"/>
              <w:rPr/>
            </w:pPr>
            <w:r>
              <w:rPr/>
              <w:t>- надавати практичну допомогу вчителям у виявленні та роботі з обдарованими дітьми;</w:t>
            </w:r>
          </w:p>
          <w:p>
            <w:pPr>
              <w:pStyle w:val="Normal"/>
              <w:rPr/>
            </w:pPr>
            <w:r>
              <w:rPr/>
              <w:t>- на засіданнях м/о обговорити методи, прийоми і форми роботи з обдарованими діть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Організація і проведення шкільних олімпіад з основ наук, конкурсів. </w:t>
            </w:r>
          </w:p>
          <w:p>
            <w:pPr>
              <w:pStyle w:val="Normal"/>
              <w:rPr/>
            </w:pPr>
            <w:r>
              <w:rPr/>
              <w:t>3.Забезпечення участі дітей у різного рівня олімпіадах, конкурсах, турнірах, фестивалях, науково-учнівських конференціях, виставках, творчих робіт, інших заходах спрямованих на виявлення і самореалізацію обдарованих дітей (згідно з графіком)</w:t>
            </w:r>
          </w:p>
          <w:p>
            <w:pPr>
              <w:pStyle w:val="Normal"/>
              <w:rPr/>
            </w:pPr>
            <w:r>
              <w:rPr/>
              <w:t>4. Забезпечення мікродослідження по класах «Обдарована дитина». Продовження роботи щодо створення  психологічних карток на обдарованого учня. Своєчасне оформлення бланків результатів спостережень особливостей засвоєння навчального матеріалу.</w:t>
            </w:r>
          </w:p>
          <w:p>
            <w:pPr>
              <w:pStyle w:val="Normal"/>
              <w:rPr/>
            </w:pPr>
            <w:r>
              <w:rPr/>
              <w:t xml:space="preserve">5.Поповнення банку даних : Обдаровані діти: виявлення, навчання , розвиток. </w:t>
            </w:r>
          </w:p>
          <w:p>
            <w:pPr>
              <w:pStyle w:val="Normal"/>
              <w:rPr/>
            </w:pPr>
            <w:r>
              <w:rPr/>
              <w:t>6.Складання  індивідуальних планів роботи з обдарованими дітьми.</w:t>
            </w:r>
          </w:p>
          <w:p>
            <w:pPr>
              <w:pStyle w:val="Normal"/>
              <w:rPr/>
            </w:pPr>
            <w:r>
              <w:rPr/>
              <w:t>7.Здійснення моніторингу результативності роботи з обдарованою молоддю. Результати моніторингу обговорювати на засіданнях м/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Cs w:val="28"/>
              </w:rPr>
              <w:t>«Методичний кабінет як центр інновацій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.Забезпечення створення оптимальних умов для функціонування методичної роботи, спрямованої на її  кінцеві результати згідно з визначеними критеріями.</w:t>
            </w:r>
          </w:p>
          <w:p>
            <w:pPr>
              <w:pStyle w:val="Normal"/>
              <w:rPr/>
            </w:pPr>
            <w:r>
              <w:rPr/>
              <w:t>2.Поповнення картотеки вивченого досвіду педагогічних кадрів школи з метою накопичення інформації для вивчення можливостей та здібностей педагогів (згідно з планом методкабінету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Забезпечення системи стимулювання творчої активності педагогів через картки особистого внеску в розвиток школи.</w:t>
            </w:r>
          </w:p>
          <w:p>
            <w:pPr>
              <w:pStyle w:val="Normal"/>
              <w:rPr/>
            </w:pPr>
            <w:r>
              <w:rPr/>
              <w:t xml:space="preserve">4.Активізація роботи шкільної методичної ради та шкільних м/о </w:t>
            </w:r>
          </w:p>
          <w:p>
            <w:pPr>
              <w:pStyle w:val="Normal"/>
              <w:rPr/>
            </w:pPr>
            <w:r>
              <w:rPr/>
              <w:t>5.Забезпечення організації безперервного вдосконалення фахової освіти та кваліфікацію педагогів через систему курсової перепідготовки та пошуку різних форм методичної роботи</w:t>
            </w:r>
          </w:p>
          <w:p>
            <w:pPr>
              <w:pStyle w:val="Normal"/>
              <w:rPr/>
            </w:pPr>
            <w:r>
              <w:rPr/>
              <w:t>6.Поповнення банку даних перспективного педагогічного досвіду, анотованих карток за всіма напрямками н/в процесу.</w:t>
            </w:r>
          </w:p>
          <w:p>
            <w:pPr>
              <w:pStyle w:val="Normal"/>
              <w:rPr/>
            </w:pPr>
            <w:r>
              <w:rPr/>
              <w:t>7.Забезпечення методичною допомогою педагогів у визначенні самоосвітньої проблемної теми на основі діагностики та самоаналізу, надавати консалтингові послуги в плануванні роботи відповідно до опрацювання .</w:t>
            </w:r>
          </w:p>
          <w:p>
            <w:pPr>
              <w:pStyle w:val="Normal"/>
              <w:rPr/>
            </w:pPr>
            <w:r>
              <w:rPr/>
              <w:t>9.Узагальнення та систематизація матеріалу щодо реалізації комплексно-цільових проектів та програм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іністрація шк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іністрація шк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ІІІ </w:t>
      </w:r>
      <w:r>
        <w:rPr>
          <w:sz w:val="28"/>
          <w:szCs w:val="28"/>
          <w:lang w:val="ru-RU" w:eastAsia="en-US"/>
        </w:rPr>
        <w:t>розд</w:t>
      </w:r>
      <w:r>
        <w:rPr>
          <w:sz w:val="28"/>
          <w:szCs w:val="28"/>
        </w:rPr>
        <w:t xml:space="preserve">і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ня і розвиток виховної  системи за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49"/>
        <w:gridCol w:w="1599"/>
        <w:gridCol w:w="2551"/>
        <w:gridCol w:w="7"/>
        <w:gridCol w:w="95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 про виконання</w:t>
            </w:r>
          </w:p>
        </w:tc>
      </w:tr>
      <w:tr>
        <w:trPr>
          <w:trHeight w:val="100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щодо реалізації Концепції  навчального закладу інноваційного розвитку «Школи-родини» Концепції національно-патріотичного виховання лдітей та молоді  та комплексно-цільової програми національно-патріотичного виховання  учнівської молоді Татарбунарщин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ета виховної системи «Школи-родини»:</w:t>
            </w:r>
          </w:p>
          <w:p>
            <w:pPr>
              <w:pStyle w:val="Normal"/>
              <w:rPr/>
            </w:pPr>
            <w:r>
              <w:rPr/>
              <w:t>-  створення у школі єдиного виховного простору, головним завданням якого є  формування особистості компетентного випускника, що грунтується на цінностях сучасної української школи, через педагогіку партне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ови реалізації мети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/>
              <w:t>Спрямувати виховну роботу  педагогічного колективу на реалізацію Концепції національно – патріотичногго виховання та КЦП національно – патріотичного виховання молоді Татарбунарщини шляхом формування в учнів ціннісних орієнтацій, зокрем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іннісне ставлення особистості до суспільства і держав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іннісне ставлення особистості до історичних, культурних і духовних надбань рідного краю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іннісне ставлення особистості до сім’ї, родини, люде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іннісне ставлення особистості до себ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іннісне ставлення особистості до праці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іннісне ставлення особистості до природ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іннісне ставлення особистості до мистецтв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іннісне ставлення до історичних, культурних, духовних надбань рідного краю.</w:t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>
                <w:b/>
              </w:rPr>
              <w:t>.Шляхи реалізації:</w:t>
            </w:r>
          </w:p>
          <w:p>
            <w:pPr>
              <w:pStyle w:val="Normal"/>
              <w:rPr/>
            </w:pPr>
            <w:r>
              <w:rPr/>
              <w:t>-удосконалення моделі виховної системи згідно ідеї Нової української школи</w:t>
            </w:r>
          </w:p>
          <w:p>
            <w:pPr>
              <w:pStyle w:val="Normal"/>
              <w:rPr/>
            </w:pPr>
            <w:r>
              <w:rPr/>
              <w:t>- планування та організація виховної  роботи відповідно до методичних рекомендацій МОН України на 2019-2020 навчальний рік.</w:t>
            </w:r>
          </w:p>
          <w:p>
            <w:pPr>
              <w:pStyle w:val="Normal"/>
              <w:rPr/>
            </w:pPr>
            <w:r>
              <w:rPr/>
              <w:t>- створення моделі життєво компетентної особистості випускника, зорієнтованої на адаптацію у сучасному суспільстві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, педколектив.</w:t>
            </w:r>
          </w:p>
          <w:p>
            <w:pPr>
              <w:pStyle w:val="Normal"/>
              <w:rPr/>
            </w:pPr>
            <w:r>
              <w:rPr/>
              <w:t>батьтківський комітет, органи учнівського самоврядуванн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ходи  щодо реалізації Концепції НП учнівської молоді та комплексно-цільової програми національно-патріотичного виховання дітей та молоді Татарбунарщини (додаток № 1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ходи щодо формування уявлень про цінність людського життя, безконфліктного спілкування, профілактики насильства в учнівському середовищі і життєвому просторі «сім’я, довкілля, соціум»</w:t>
            </w:r>
          </w:p>
          <w:p>
            <w:pPr>
              <w:pStyle w:val="Normal"/>
              <w:rPr/>
            </w:pPr>
            <w:r>
              <w:rPr/>
              <w:t>.Систематичне відстеження  особливостей психологічного розвитку дитини на різних етапах її розвитку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ворення спеціальних соціально-психологічних умов для надання допомоги дітям, які мають проблеми психологічного розвитку, щодо успішної адаптації до шкільного життя.  Забезпечення соціально-психологічного патронажу дітей пільгових категорій та дітей схильних до правопорушень і групи ризи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забезпечення охоронно-захисної функції,охорона прав та свобод дитини, фізичного та психологічного насилля стосовно дитини з боку оточенн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Поновити  стенд із запобігання насильству над дітьми. Профілактичні бесіди з попередження випадків булінгу в учнівському середовищ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зі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, кл. керівники, Гриценко К.О., органи учнівського самоврядуван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ошкільні заходи:</w:t>
            </w:r>
          </w:p>
          <w:p>
            <w:pPr>
              <w:pStyle w:val="Normal"/>
              <w:rPr/>
            </w:pPr>
            <w:r>
              <w:rPr/>
              <w:t>День Знань.Посвячення в першокласники</w:t>
            </w:r>
          </w:p>
          <w:p>
            <w:pPr>
              <w:pStyle w:val="Normal"/>
              <w:rPr/>
            </w:pPr>
            <w:r>
              <w:rPr/>
              <w:t>Перший тематичний урок присвячений ціннісним орієнтирам сучасної української школи</w:t>
            </w:r>
          </w:p>
          <w:p>
            <w:pPr>
              <w:pStyle w:val="Normal"/>
              <w:rPr/>
            </w:pPr>
            <w:r>
              <w:rPr/>
              <w:t>Участь у Всеукраїнському місячнику фізкультури і спорту.</w:t>
            </w:r>
          </w:p>
          <w:p>
            <w:pPr>
              <w:pStyle w:val="Normal"/>
              <w:rPr/>
            </w:pPr>
            <w:r>
              <w:rPr/>
              <w:t>Відзначення 95-річниці з Дня Татарбунарського повстання.</w:t>
            </w:r>
          </w:p>
          <w:p>
            <w:pPr>
              <w:pStyle w:val="Normal"/>
              <w:rPr/>
            </w:pPr>
            <w:r>
              <w:rPr/>
              <w:t>Відзначення Дня партизанської слави та річниці Голокосту.</w:t>
            </w:r>
          </w:p>
          <w:p>
            <w:pPr>
              <w:pStyle w:val="Normal"/>
              <w:rPr/>
            </w:pPr>
            <w:r>
              <w:rPr/>
              <w:t>Відзначення Всесвітнього дня Миру . Конкурс малюнків та плакатів. - «Я голосую за мир»</w:t>
            </w:r>
          </w:p>
          <w:p>
            <w:pPr>
              <w:pStyle w:val="Normal"/>
              <w:rPr/>
            </w:pPr>
            <w:r>
              <w:rPr/>
              <w:t>Еколого – натуралістична акція «День юного натураліста.</w:t>
            </w:r>
          </w:p>
          <w:p>
            <w:pPr>
              <w:pStyle w:val="Normal"/>
              <w:rPr/>
            </w:pPr>
            <w:r>
              <w:rPr/>
              <w:t>Відзначення Дня людей похилого віку та Дня ветерана,  Дня працівників освіти.</w:t>
            </w:r>
          </w:p>
          <w:p>
            <w:pPr>
              <w:pStyle w:val="Normal"/>
              <w:rPr/>
            </w:pPr>
            <w:r>
              <w:rPr/>
              <w:t>Операція «Подаруймо людям радість»</w:t>
            </w:r>
          </w:p>
          <w:p>
            <w:pPr>
              <w:pStyle w:val="Normal"/>
              <w:rPr/>
            </w:pPr>
            <w:r>
              <w:rPr/>
              <w:t>Виставка досягнень юних натуралістів «Щедрість рідної землі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ідзначенняДня українського козацтва та Дня Захисника України.</w:t>
            </w:r>
          </w:p>
          <w:p>
            <w:pPr>
              <w:pStyle w:val="Normal"/>
              <w:rPr/>
            </w:pPr>
            <w:r>
              <w:rPr/>
              <w:t>Акція – тиждень присвячений Міжнародному дню Чорного моря.</w:t>
            </w:r>
          </w:p>
          <w:p>
            <w:pPr>
              <w:pStyle w:val="Normal"/>
              <w:rPr/>
            </w:pPr>
            <w:r>
              <w:rPr/>
              <w:t xml:space="preserve">Відзначення 75-річниці визволення України від </w:t>
            </w:r>
          </w:p>
          <w:p>
            <w:pPr>
              <w:pStyle w:val="Normal"/>
              <w:rPr/>
            </w:pPr>
            <w:r>
              <w:rPr/>
              <w:t>Фашистів.</w:t>
            </w:r>
          </w:p>
          <w:p>
            <w:pPr>
              <w:pStyle w:val="Normal"/>
              <w:rPr/>
            </w:pPr>
            <w:r>
              <w:rPr/>
              <w:t>Відзначення Дня української писемності «Мова моя, материнська»</w:t>
            </w:r>
          </w:p>
          <w:p>
            <w:pPr>
              <w:pStyle w:val="Normal"/>
              <w:rPr/>
            </w:pPr>
            <w:r>
              <w:rPr/>
              <w:t>Відзначення Дня гідності та свободи</w:t>
            </w:r>
          </w:p>
          <w:p>
            <w:pPr>
              <w:pStyle w:val="Normal"/>
              <w:rPr/>
            </w:pPr>
            <w:r>
              <w:rPr/>
              <w:t>Відзначення 100-річчя подій Української революції 1917-1921 рр та вшанування їх пам’яті учасників.</w:t>
            </w:r>
          </w:p>
          <w:p>
            <w:pPr>
              <w:pStyle w:val="Normal"/>
              <w:rPr/>
            </w:pPr>
            <w:r>
              <w:rPr/>
              <w:t>Вшанування жертв голодомору та політичних репресій, тематична лінійка «Людство памятає».</w:t>
            </w:r>
          </w:p>
          <w:p>
            <w:pPr>
              <w:pStyle w:val="Normal"/>
              <w:rPr/>
            </w:pPr>
            <w:r>
              <w:rPr/>
              <w:t>Відзначення Дня Збройних сил України.</w:t>
            </w:r>
          </w:p>
          <w:p>
            <w:pPr>
              <w:pStyle w:val="Normal"/>
              <w:rPr/>
            </w:pPr>
            <w:r>
              <w:rPr/>
              <w:t xml:space="preserve">Новорічні свята </w:t>
            </w:r>
          </w:p>
          <w:p>
            <w:pPr>
              <w:pStyle w:val="Normal"/>
              <w:rPr/>
            </w:pPr>
            <w:r>
              <w:rPr/>
              <w:t>Природоохоронна акція «Ялинка»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и «Новорічний подарунок»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«Український сувенір».</w:t>
            </w:r>
          </w:p>
          <w:p>
            <w:pPr>
              <w:pStyle w:val="Normal"/>
              <w:rPr/>
            </w:pPr>
            <w:r>
              <w:rPr/>
              <w:t>Природоохоронна акція «Допоможемо птахам взимку».</w:t>
            </w:r>
          </w:p>
          <w:p>
            <w:pPr>
              <w:pStyle w:val="Normal"/>
              <w:rPr/>
            </w:pPr>
            <w:r>
              <w:rPr/>
              <w:t>Відзначення Дня Соборності України,</w:t>
            </w:r>
          </w:p>
          <w:p>
            <w:pPr>
              <w:pStyle w:val="Normal"/>
              <w:rPr/>
            </w:pPr>
            <w:r>
              <w:rPr/>
              <w:t>Дня пам’яті Крут,</w:t>
            </w:r>
          </w:p>
          <w:p>
            <w:pPr>
              <w:pStyle w:val="Normal"/>
              <w:rPr/>
            </w:pPr>
            <w:r>
              <w:rPr/>
              <w:t xml:space="preserve">Дня Героїв Небесної Сотні, дня ВБУ, </w:t>
            </w:r>
          </w:p>
          <w:p>
            <w:pPr>
              <w:pStyle w:val="Normal"/>
              <w:rPr/>
            </w:pPr>
            <w:r>
              <w:rPr/>
              <w:t>Відзначення Дня вшанування учасників бойових дій на території інших держав.</w:t>
            </w:r>
          </w:p>
          <w:p>
            <w:pPr>
              <w:pStyle w:val="Normal"/>
              <w:rPr/>
            </w:pPr>
            <w:r>
              <w:rPr/>
              <w:t>Фестиваль дитячої творчості «Чисті роси»</w:t>
            </w:r>
          </w:p>
          <w:p>
            <w:pPr>
              <w:pStyle w:val="Normal"/>
              <w:rPr/>
            </w:pPr>
            <w:r>
              <w:rPr/>
              <w:t>Відзначення Міжнародного дня рідної мови</w:t>
            </w:r>
          </w:p>
          <w:p>
            <w:pPr>
              <w:pStyle w:val="Normal"/>
              <w:rPr/>
            </w:pPr>
            <w:r>
              <w:rPr/>
              <w:t>Відзначення Міжнародного жіночого дня 8-Березня.</w:t>
            </w:r>
          </w:p>
          <w:p>
            <w:pPr>
              <w:pStyle w:val="Normal"/>
              <w:rPr/>
            </w:pPr>
            <w:r>
              <w:rPr/>
              <w:t>Відзначення 206 річниці з дня народження Т.Г.Шевченка</w:t>
            </w:r>
          </w:p>
          <w:p>
            <w:pPr>
              <w:pStyle w:val="Normal"/>
              <w:rPr/>
            </w:pPr>
            <w:r>
              <w:rPr/>
              <w:t>Відзначення Дня довкілля та Всесвітнього дня Землі,</w:t>
            </w:r>
          </w:p>
          <w:p>
            <w:pPr>
              <w:pStyle w:val="Normal"/>
              <w:rPr/>
            </w:pPr>
            <w:r>
              <w:rPr/>
              <w:t xml:space="preserve">Відзначення Всесвітнього дня здоров’я </w:t>
            </w:r>
          </w:p>
          <w:p>
            <w:pPr>
              <w:pStyle w:val="Normal"/>
              <w:rPr/>
            </w:pPr>
            <w:r>
              <w:rPr/>
              <w:t>Дня вшанування  ліквідаторів аварії на Чорнобильскій АЕС.</w:t>
            </w:r>
          </w:p>
          <w:p>
            <w:pPr>
              <w:pStyle w:val="Normal"/>
              <w:rPr/>
            </w:pPr>
            <w:r>
              <w:rPr/>
              <w:t>Відзначення  Дня  памяті та примирення та 75-річниці від Дня Великої Перемоги, Всесвітньго дня Матері та сім’ї</w:t>
            </w:r>
          </w:p>
          <w:p>
            <w:pPr>
              <w:pStyle w:val="Normal"/>
              <w:rPr/>
            </w:pPr>
            <w:r>
              <w:rPr/>
              <w:t>Відзначення Дня Європи та  Дня слов’янської писемності, Дня вишиванки</w:t>
            </w:r>
          </w:p>
          <w:p>
            <w:pPr>
              <w:pStyle w:val="Normal"/>
              <w:rPr/>
            </w:pPr>
            <w:r>
              <w:rPr/>
              <w:t>Свято Останього дзвоника</w:t>
            </w:r>
          </w:p>
          <w:p>
            <w:pPr>
              <w:pStyle w:val="Normal"/>
              <w:rPr/>
            </w:pPr>
            <w:r>
              <w:rPr/>
              <w:t>Випускний бал для учнів 11 класу</w:t>
            </w:r>
          </w:p>
          <w:p>
            <w:pPr>
              <w:pStyle w:val="Normal"/>
              <w:rPr/>
            </w:pPr>
            <w:r>
              <w:rPr/>
              <w:t>Вручення свідоцтв учням 9 класу про закінчення базової загальноосвітньої шко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значення Міжнародного дня захисту ді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К.О</w:t>
            </w:r>
          </w:p>
          <w:p>
            <w:pPr>
              <w:pStyle w:val="Normal"/>
              <w:rPr/>
            </w:pPr>
            <w:r>
              <w:rPr/>
              <w:t>Швайка С.М., класні керівники, ліга лідері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ошкільні класні години:</w:t>
            </w:r>
          </w:p>
          <w:p>
            <w:pPr>
              <w:pStyle w:val="Normal"/>
              <w:rPr/>
            </w:pPr>
            <w:r>
              <w:rPr/>
              <w:t>Україно, земле рідна, ти навік у нас одна.</w:t>
            </w:r>
          </w:p>
          <w:p>
            <w:pPr>
              <w:pStyle w:val="Normal"/>
              <w:rPr/>
            </w:pPr>
            <w:r>
              <w:rPr/>
              <w:t>Ми діти твої, Україно.</w:t>
            </w:r>
          </w:p>
          <w:p>
            <w:pPr>
              <w:pStyle w:val="Normal"/>
              <w:rPr/>
            </w:pPr>
            <w:r>
              <w:rPr/>
              <w:t>Україна та олімпійський рух.</w:t>
            </w:r>
          </w:p>
          <w:p>
            <w:pPr>
              <w:pStyle w:val="Normal"/>
              <w:rPr/>
            </w:pPr>
            <w:r>
              <w:rPr/>
              <w:t>Україна – це Європа.</w:t>
            </w:r>
          </w:p>
          <w:p>
            <w:pPr>
              <w:pStyle w:val="Normal"/>
              <w:rPr/>
            </w:pPr>
            <w:r>
              <w:rPr/>
              <w:t>Славетні українці минулого.</w:t>
            </w:r>
          </w:p>
          <w:p>
            <w:pPr>
              <w:pStyle w:val="Normal"/>
              <w:rPr/>
            </w:pPr>
            <w:r>
              <w:rPr/>
              <w:t>Ми тебе не забули, Тарасе.</w:t>
            </w:r>
          </w:p>
          <w:p>
            <w:pPr>
              <w:pStyle w:val="Normal"/>
              <w:rPr/>
            </w:pPr>
            <w:r>
              <w:rPr/>
              <w:t>Волі народної дзвін.</w:t>
            </w:r>
          </w:p>
          <w:p>
            <w:pPr>
              <w:pStyle w:val="Normal"/>
              <w:rPr/>
            </w:pPr>
            <w:r>
              <w:rPr/>
              <w:t>Щастя – творити добро.</w:t>
            </w:r>
          </w:p>
          <w:p>
            <w:pPr>
              <w:pStyle w:val="Normal"/>
              <w:rPr/>
            </w:pPr>
            <w:r>
              <w:rPr/>
              <w:t>Знаємо права – виконуємо обовязки.</w:t>
            </w:r>
          </w:p>
          <w:p>
            <w:pPr>
              <w:pStyle w:val="Normal"/>
              <w:rPr/>
            </w:pPr>
            <w:r>
              <w:rPr/>
              <w:t>З чого складається успіх.</w:t>
            </w:r>
          </w:p>
          <w:p>
            <w:pPr>
              <w:pStyle w:val="Normal"/>
              <w:rPr/>
            </w:pPr>
            <w:r>
              <w:rPr/>
              <w:t>Як будувати відносини й уникати конфліктів.</w:t>
            </w:r>
          </w:p>
          <w:p>
            <w:pPr>
              <w:pStyle w:val="Normal"/>
              <w:rPr/>
            </w:pPr>
            <w:r>
              <w:rPr/>
              <w:t>Небесна Сотня – Герої нашого часу.</w:t>
            </w:r>
          </w:p>
          <w:p>
            <w:pPr>
              <w:pStyle w:val="Normal"/>
              <w:rPr/>
            </w:pPr>
            <w:r>
              <w:rPr/>
              <w:t>Майдан – Революція Гідності. Місце слави і скорботи.</w:t>
            </w:r>
          </w:p>
          <w:p>
            <w:pPr>
              <w:pStyle w:val="Normal"/>
              <w:rPr/>
            </w:pPr>
            <w:r>
              <w:rPr/>
              <w:t>Настав час захищати Вітчизну (про героїв АТО).</w:t>
            </w:r>
          </w:p>
          <w:p>
            <w:pPr>
              <w:pStyle w:val="Normal"/>
              <w:rPr/>
            </w:pPr>
            <w:r>
              <w:rPr/>
              <w:t>Тих днів не згасне слава.</w:t>
            </w:r>
          </w:p>
          <w:p>
            <w:pPr>
              <w:pStyle w:val="Normal"/>
              <w:rPr/>
            </w:pPr>
            <w:r>
              <w:rPr/>
              <w:t>Вони воювали в імя життя.</w:t>
            </w:r>
          </w:p>
          <w:p>
            <w:pPr>
              <w:pStyle w:val="Normal"/>
              <w:rPr/>
            </w:pPr>
            <w:r>
              <w:rPr/>
              <w:t>Є така професія – рятувати людей.</w:t>
            </w:r>
          </w:p>
          <w:p>
            <w:pPr>
              <w:pStyle w:val="Normal"/>
              <w:rPr/>
            </w:pPr>
            <w:r>
              <w:rPr/>
              <w:t>Толерантність у сучасному житті.</w:t>
            </w:r>
          </w:p>
          <w:p>
            <w:pPr>
              <w:pStyle w:val="Normal"/>
              <w:rPr/>
            </w:pPr>
            <w:r>
              <w:rPr/>
              <w:t>Козацька держава – наша гордість і сла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тинство без насиль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роблеми Тузлівського національного пар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бір професії, або задача з багатьма невідомими.</w:t>
            </w:r>
          </w:p>
          <w:p>
            <w:pPr>
              <w:pStyle w:val="Normal"/>
              <w:spacing w:before="0" w:after="0"/>
              <w:ind w:left="3" w:hanging="3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Християнські традиції українців – джерело духовності», «Хрещення Русі Володимиром Святим»; </w:t>
            </w:r>
          </w:p>
          <w:p>
            <w:pPr>
              <w:pStyle w:val="Normal"/>
              <w:shd w:fill="FFFFFF" w:val="clear"/>
              <w:ind w:left="3" w:hanging="3"/>
              <w:jc w:val="both"/>
              <w:rPr/>
            </w:pPr>
            <w:r>
              <w:rPr/>
              <w:t>-"Професійна кар’єра – запорука майбутнього”.</w:t>
            </w:r>
          </w:p>
          <w:p>
            <w:pPr>
              <w:pStyle w:val="Normal"/>
              <w:ind w:left="3" w:hanging="3"/>
              <w:jc w:val="both"/>
              <w:rPr>
                <w:shd w:fill="FFFDFD" w:val="clear"/>
              </w:rPr>
            </w:pPr>
            <w:r>
              <w:rPr>
                <w:shd w:fill="FFFDFD" w:val="clear"/>
              </w:rPr>
              <w:t>-"Світ професій – мій вибір, мій успіх"</w:t>
            </w:r>
          </w:p>
          <w:p>
            <w:pPr>
              <w:pStyle w:val="Normal"/>
              <w:ind w:left="3" w:hanging="3"/>
              <w:jc w:val="both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-«Уроки реального трудового життя»</w:t>
            </w:r>
          </w:p>
          <w:p>
            <w:pPr>
              <w:pStyle w:val="Normal"/>
              <w:ind w:left="3" w:hanging="3"/>
              <w:jc w:val="both"/>
              <w:rPr>
                <w:shd w:fill="FFFDFD" w:val="clear"/>
              </w:rPr>
            </w:pPr>
            <w:r>
              <w:rPr>
                <w:shd w:fill="FFFDFD" w:val="clear"/>
              </w:rPr>
              <w:t>-"Ким бути?"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-«На шляху до зайнятості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ягом року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К.О. Швайка С.М., класні керівники, , ліга лідері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  <w:t>6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їнознавча робо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новити </w:t>
            </w:r>
            <w:r>
              <w:rPr/>
              <w:t xml:space="preserve">експозицію «Героям слава!»  </w:t>
            </w:r>
          </w:p>
          <w:p>
            <w:pPr>
              <w:pStyle w:val="Normal"/>
              <w:rPr/>
            </w:pPr>
            <w:r>
              <w:rPr/>
              <w:t>доповнити книгу «Пам’яті та звитяги».</w:t>
            </w:r>
          </w:p>
          <w:p>
            <w:pPr>
              <w:pStyle w:val="Normal"/>
              <w:rPr/>
            </w:pPr>
            <w:r>
              <w:rPr/>
              <w:t>Поповнити новими матеріалами Книгу пам’яті.</w:t>
            </w:r>
          </w:p>
          <w:p>
            <w:pPr>
              <w:pStyle w:val="Normal"/>
              <w:rPr/>
            </w:pPr>
            <w:r>
              <w:rPr/>
              <w:t xml:space="preserve">Продовжити роботу по екологічній стежині с.Приморського </w:t>
            </w:r>
          </w:p>
          <w:p>
            <w:pPr>
              <w:pStyle w:val="Normal"/>
              <w:rPr/>
            </w:pPr>
            <w:r>
              <w:rPr/>
              <w:t>Провести зустріч «Учасники АТО нашого краю»</w:t>
            </w:r>
          </w:p>
          <w:p>
            <w:pPr>
              <w:pStyle w:val="Normal"/>
              <w:rPr/>
            </w:pPr>
            <w:r>
              <w:rPr/>
              <w:t>Проводити одноденні походи «Стежинами рідного краю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тязі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ченко О.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л. керевні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е вихов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ди:</w:t>
            </w:r>
          </w:p>
          <w:p>
            <w:pPr>
              <w:pStyle w:val="Normal"/>
              <w:rPr/>
            </w:pPr>
            <w:r>
              <w:rPr/>
              <w:t>1.Модернізувати систему попередження правопорушень і злочинів серед неповнолітніх, запобігання дитячої бездоглядності.</w:t>
            </w:r>
          </w:p>
          <w:p>
            <w:pPr>
              <w:pStyle w:val="Normal"/>
              <w:rPr/>
            </w:pPr>
            <w:r>
              <w:rPr/>
              <w:t>2. Формування складу ради профілактики правопорушень</w:t>
            </w:r>
          </w:p>
          <w:p>
            <w:pPr>
              <w:pStyle w:val="Normal"/>
              <w:rPr/>
            </w:pPr>
            <w:r>
              <w:rPr/>
              <w:t>3. Включити до планів виховної роботи батьківські збори на правову тематику.</w:t>
            </w:r>
          </w:p>
          <w:p>
            <w:pPr>
              <w:pStyle w:val="Normal"/>
              <w:rPr/>
            </w:pPr>
            <w:r>
              <w:rPr/>
              <w:t>4.Розробити заходи із протидії расової та етнічної дискримінації, та протидії торгівлі людьми</w:t>
            </w:r>
          </w:p>
          <w:p>
            <w:pPr>
              <w:pStyle w:val="Normal"/>
              <w:rPr/>
            </w:pPr>
            <w:r>
              <w:rPr/>
              <w:t>5.Залучити важковиховуваних учнів до роботи в гуртках,спортивних секціях,позакласних заходах.</w:t>
            </w:r>
          </w:p>
          <w:p>
            <w:pPr>
              <w:pStyle w:val="Normal"/>
              <w:rPr/>
            </w:pPr>
            <w:r>
              <w:rPr/>
              <w:t xml:space="preserve">6. Провести тематичні тижні з правових знань </w:t>
            </w:r>
          </w:p>
          <w:p>
            <w:pPr>
              <w:pStyle w:val="Normal"/>
              <w:rPr/>
            </w:pPr>
            <w:r>
              <w:rPr/>
              <w:t>7.  Забезпечити участь у районному правовому брейн-ринзі серед старшокласників;</w:t>
            </w:r>
          </w:p>
          <w:p>
            <w:pPr>
              <w:pStyle w:val="Normal"/>
              <w:rPr/>
            </w:pPr>
            <w:r>
              <w:rPr/>
              <w:t>8.   Провести анкетування у 5-11 кл. «Чи зустрічались випадки насильства по відношенню до тебе в сім’ї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   Переоформити куточок з правознавства  «Я і мої пра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  Організувати зустрічі з працівниками правоохоронних органів та соц.служ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тязі рок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дміністрація, педколектив, Зимня Ю.І., Гриценко К.О., ліга лідерів, батьківський комі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ієнтаційна робота</w:t>
            </w:r>
          </w:p>
          <w:p>
            <w:pPr>
              <w:pStyle w:val="Normal"/>
              <w:rPr/>
            </w:pPr>
            <w:r>
              <w:rPr/>
              <w:t>Сприяти вирішенню проблеми правильного і своєчасного вибору професії старшокласниками</w:t>
            </w:r>
          </w:p>
          <w:p>
            <w:pPr>
              <w:pStyle w:val="Normal"/>
              <w:rPr/>
            </w:pPr>
            <w:r>
              <w:rPr/>
              <w:t>Підготовка юнакам та дівчатам професіограм-характеристик різновидів професійної діяльності.</w:t>
            </w:r>
          </w:p>
          <w:p>
            <w:pPr>
              <w:pStyle w:val="Normal"/>
              <w:rPr/>
            </w:pPr>
            <w:r>
              <w:rPr/>
              <w:t>Взаємодія батьків, вчителів, психолога у дослідженні якостей дитини – шлях до правильного вибору професій.</w:t>
            </w:r>
          </w:p>
          <w:p>
            <w:pPr>
              <w:pStyle w:val="Normal"/>
              <w:rPr/>
            </w:pPr>
            <w:r>
              <w:rPr/>
              <w:t>Дискусії: «Що важливіше в житті , карєра, високий статус чи задоволення життям взагалі!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Чи є мода на професії!»</w:t>
            </w:r>
          </w:p>
          <w:p>
            <w:pPr>
              <w:pStyle w:val="Normal"/>
              <w:rPr/>
            </w:pPr>
            <w:r>
              <w:rPr/>
              <w:t>Класні години:</w:t>
            </w:r>
          </w:p>
          <w:p>
            <w:pPr>
              <w:pStyle w:val="Normal"/>
              <w:rPr/>
            </w:pPr>
            <w:r>
              <w:rPr/>
              <w:t>У вирішенні вибору професії головне – розвинути особисту активніст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 основні чинники, що впливають на вибір професії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ороша людина – не професія…! Інтелектуально -профорієнтаційна гра «Ти і твій вибір» (9 кл).</w:t>
            </w:r>
          </w:p>
          <w:p>
            <w:pPr>
              <w:pStyle w:val="Normal"/>
              <w:rPr/>
            </w:pPr>
            <w:r>
              <w:rPr/>
              <w:t>Провести тематичний вечір «Ми обираємо стежку життя»</w:t>
            </w:r>
          </w:p>
          <w:p>
            <w:pPr>
              <w:pStyle w:val="Normal"/>
              <w:rPr/>
            </w:pPr>
            <w:r>
              <w:rPr/>
              <w:t xml:space="preserve">Організувати зустріч з випускниками школи, що навчаються у вищих  та спепіальних  середніх.навчальних закладах </w:t>
            </w:r>
          </w:p>
          <w:p>
            <w:pPr>
              <w:pStyle w:val="Normal"/>
              <w:rPr/>
            </w:pPr>
            <w:r>
              <w:rPr/>
              <w:t>Продовжити співпрацю з районною службою зайнятості.</w:t>
            </w:r>
          </w:p>
          <w:p>
            <w:pPr>
              <w:pStyle w:val="Normal"/>
              <w:rPr/>
            </w:pPr>
            <w:r>
              <w:rPr/>
              <w:t>Поновлювати стенд «Вибір професії», «Ким бути?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зі рок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  <w:t>Швайка С.М.,</w:t>
            </w:r>
          </w:p>
          <w:p>
            <w:pPr>
              <w:pStyle w:val="Normal"/>
              <w:rPr/>
            </w:pPr>
            <w:r>
              <w:rPr/>
              <w:t>кл.керівники,батьківська громадські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рткова робо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лучити обдарованих, талановитих , дітей з кризових сімей ,  важковиховуваних до роботи в гуртках та спортивних секціях.</w:t>
            </w:r>
          </w:p>
          <w:p>
            <w:pPr>
              <w:pStyle w:val="Normal"/>
              <w:rPr/>
            </w:pPr>
            <w:r>
              <w:rPr/>
              <w:t>Скласти та затвердити розклад роботи гуртків, спортивних секцій.</w:t>
            </w:r>
            <w:r>
              <w:rPr>
                <w:b/>
              </w:rPr>
              <w:t xml:space="preserve"> (додаток № 18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зі рок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керівники , Гриценко К.О., ліга лідері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 – масова,  фізкультурно-оздоровча  робот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ворити умови, що сприяють формуванню зміцненню та збереженню фізичного й психічного здоровя учнів засобами фізичної культури та спорту з оптимальним використанням навчально-спортивної бази школи.</w:t>
            </w:r>
          </w:p>
          <w:p>
            <w:pPr>
              <w:pStyle w:val="Normal"/>
              <w:rPr/>
            </w:pPr>
            <w:r>
              <w:rPr/>
              <w:t>Вжити заходів щодо забезпечення та підвищення ефективності роботи спортивних секцій, фізкультурно-оздоровчої роботи, зміцнення їх матеріально-технічної бази та забезпечити участь школярів у спортивних заходах району, області, України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 xml:space="preserve">Залучити до занять фізкультурою, спортом усіх учнів  школи з урахуванням стану здоров’я та фізгрупи.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Організувати моніторинг стану здоров’я учнів , їх ставлення до занять фізкультурою і спортом.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 xml:space="preserve"> </w:t>
            </w:r>
            <w:r>
              <w:rPr/>
              <w:t>Щомісяця проводити «Веселі старти» для уч.1-4 кл. та «Старти надій» для уч.5-7 кл.</w:t>
            </w:r>
          </w:p>
          <w:p>
            <w:pPr>
              <w:pStyle w:val="Normal"/>
              <w:rPr/>
            </w:pPr>
            <w:r>
              <w:rPr/>
              <w:t>Скласти план проведення Всеукраїнського тижня фізичної культури та спорт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семестр проводити дні здоров’я і фізичної культур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День захисника Вітчизни провести  «Година козацької звитяги</w:t>
            </w:r>
          </w:p>
          <w:p>
            <w:pPr>
              <w:pStyle w:val="Normal"/>
              <w:rPr/>
            </w:pPr>
            <w:r>
              <w:rPr/>
              <w:t>Поновити банк даних про спортивні досягнення учнів школ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тязі рок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ція, Гриценко К.О., Швайка С.М., кл.керівники,</w:t>
            </w:r>
          </w:p>
          <w:p>
            <w:pPr>
              <w:pStyle w:val="Normal"/>
              <w:rPr/>
            </w:pPr>
            <w:r>
              <w:rPr/>
              <w:t>Гавриленко О.Д., Чебаненко В.В, Котляренко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енко В.В.</w:t>
            </w:r>
          </w:p>
          <w:p>
            <w:pPr>
              <w:pStyle w:val="Normal"/>
              <w:rPr/>
            </w:pPr>
            <w:r>
              <w:rPr/>
              <w:t>Гавриленко О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енко В.В.</w:t>
            </w:r>
          </w:p>
          <w:p>
            <w:pPr>
              <w:pStyle w:val="Normal"/>
              <w:rPr/>
            </w:pPr>
            <w:r>
              <w:rPr/>
              <w:t>Гавриленко О.Д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ляренко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ленко О. Д.</w:t>
            </w:r>
          </w:p>
          <w:p>
            <w:pPr>
              <w:pStyle w:val="Normal"/>
              <w:rPr/>
            </w:pPr>
            <w:r>
              <w:rPr/>
              <w:t>Чебаненко В. В.</w:t>
            </w:r>
          </w:p>
          <w:p>
            <w:pPr>
              <w:pStyle w:val="Normal"/>
              <w:rPr/>
            </w:pPr>
            <w:r>
              <w:rPr/>
              <w:t>Спорткомітет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Швайка С. М.</w:t>
            </w:r>
          </w:p>
          <w:p>
            <w:pPr>
              <w:pStyle w:val="Normal"/>
              <w:rPr/>
            </w:pPr>
            <w:r>
              <w:rPr/>
              <w:t>Гавриленко О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.1.</w:t>
            </w:r>
          </w:p>
          <w:p>
            <w:pPr>
              <w:pStyle w:val="Normal"/>
              <w:rPr/>
            </w:pPr>
            <w:r>
              <w:rPr/>
              <w:t>1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бота музе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обрати новий склад ради музею. </w:t>
            </w:r>
          </w:p>
          <w:p>
            <w:pPr>
              <w:pStyle w:val="Normal"/>
              <w:rPr/>
            </w:pPr>
            <w:r>
              <w:rPr/>
              <w:t>Спланувати його роботу на 2019/2020 н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значити серед учнів групу екскурсоводів, залучити їх до школи навчання екскурсоводів та роботи в гуртках «Юні краєзнавці» , «Пошук»</w:t>
            </w:r>
          </w:p>
          <w:p>
            <w:pPr>
              <w:pStyle w:val="Normal"/>
              <w:rPr/>
            </w:pPr>
            <w:r>
              <w:rPr/>
              <w:t>Налагодження тісної взаємодії історико-краєзнавчого музею з навчально-виховною діяльностю школи.</w:t>
            </w:r>
          </w:p>
          <w:p>
            <w:pPr>
              <w:pStyle w:val="Normal"/>
              <w:rPr/>
            </w:pPr>
            <w:r>
              <w:rPr/>
              <w:t xml:space="preserve">Систематичне поповнення фондів музею шляхом проведення експедицій, походів., екскурсій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</w:t>
            </w:r>
          </w:p>
          <w:p>
            <w:pPr>
              <w:pStyle w:val="Normal"/>
              <w:rPr/>
            </w:pPr>
            <w:r>
              <w:rPr/>
              <w:t>рок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/>
            </w:pPr>
            <w:r>
              <w:rPr/>
              <w:t>Рада музе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бота шкільного відділення МА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идати наказ по школі «Про організацію участі учнів в науково-дослідницькій роботі МАН»</w:t>
            </w:r>
          </w:p>
          <w:p>
            <w:pPr>
              <w:pStyle w:val="Normal"/>
              <w:rPr/>
            </w:pPr>
            <w:r>
              <w:rPr/>
              <w:t xml:space="preserve">З метою реалізації КЦП «Обдаровані діти», </w:t>
            </w:r>
          </w:p>
          <w:p>
            <w:pPr>
              <w:pStyle w:val="Normal"/>
              <w:rPr/>
            </w:pPr>
            <w:r>
              <w:rPr/>
              <w:t>виявлення здібних учнів до наукової роботи створити координаційну раду МАН у складі:</w:t>
            </w:r>
          </w:p>
          <w:p>
            <w:pPr>
              <w:pStyle w:val="Normal"/>
              <w:rPr/>
            </w:pPr>
            <w:r>
              <w:rPr/>
              <w:t>голови ради – Чебан Г.С.</w:t>
            </w:r>
          </w:p>
          <w:p>
            <w:pPr>
              <w:pStyle w:val="Normal"/>
              <w:rPr/>
            </w:pPr>
            <w:r>
              <w:rPr/>
              <w:t>координаторів- Зимня Ю.І.</w:t>
            </w:r>
          </w:p>
          <w:p>
            <w:pPr>
              <w:pStyle w:val="Normal"/>
              <w:rPr/>
            </w:pPr>
            <w:r>
              <w:rPr/>
              <w:t>Призначити консультантів-координаторів для учнів, які виконують дослідницькі роботи.</w:t>
            </w:r>
          </w:p>
          <w:p>
            <w:pPr>
              <w:pStyle w:val="Normal"/>
              <w:rPr/>
            </w:pPr>
            <w:r>
              <w:rPr/>
              <w:t>Забезпечити участь у районному етапі Всеукраїнського конкурсу-захисту науково-дослідницьких робіт М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. груд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зі збереження навчальної книги.</w:t>
            </w:r>
          </w:p>
          <w:p>
            <w:pPr>
              <w:pStyle w:val="Normal"/>
              <w:rPr/>
            </w:pPr>
            <w:r>
              <w:rPr/>
              <w:t>1.Перевірка стану підручників двічі на рік.</w:t>
            </w:r>
          </w:p>
          <w:p>
            <w:pPr>
              <w:pStyle w:val="Normal"/>
              <w:rPr/>
            </w:pPr>
            <w:r>
              <w:rPr/>
              <w:t>2.Бібіліографічні уро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планом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ь у районних заходах та Всеукраїнських акціях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60" w:hanging="40"/>
              <w:rPr/>
            </w:pPr>
            <w:r>
              <w:rPr/>
              <w:t>День юного натураліста ( районний етап Всеукраїнської акції 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районний та обласний етапи Всеукраїнської експедиції учнівської молоді «Моя батьківщина- Україн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>
                <w:sz w:val="44"/>
                <w:szCs w:val="44"/>
              </w:rPr>
            </w:pPr>
            <w:r>
              <w:rPr/>
              <w:t xml:space="preserve">конкурси декоративно – ужиткового мистецтв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К.О., Швайка С.М.,кл.керівники, ліга лідері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районна та обласна виставка досягнень юних натуралістів «Щедрість рідної землі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регіональна акція –тиждень присвячений Міжнародному дню Чорного мор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 xml:space="preserve"> </w:t>
            </w:r>
            <w:r>
              <w:rPr/>
              <w:t xml:space="preserve">районний та обласний етап конкурсу «Мистецтво оригамі»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сесія Дитячого екологічного парламенту та районна сесія екологічної просвіти «Земля – наш спільний дім»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/>
            </w:pPr>
            <w:r>
              <w:rPr/>
              <w:t>,кл.кекрівники,</w:t>
            </w:r>
          </w:p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енко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айка С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правовий брейн-ринг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 xml:space="preserve"> </w:t>
            </w:r>
            <w:r>
              <w:rPr/>
              <w:t>районна туристсько-краєзнавча конференція «Скарбнички Одещин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районний етап конкурсу  ім.П.Яц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 xml:space="preserve"> </w:t>
            </w:r>
            <w:r>
              <w:rPr/>
              <w:t>районний етап Міжнародного мовно-літературного конкурсу учнівської молоді ім. Т.Г.Шевчен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- районний конкурс краєзнавчо-дослідницьких робіт «Української революції 100 років надії иа боротьб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п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/>
            </w:pPr>
            <w:r>
              <w:rPr/>
              <w:t>Швайка С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ленко Є.Д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авриленко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я Ю.І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природоохоронна акція «Ялинк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районний очно-заочний етап Всеукраїнського конкурсу «Новорічний подарунок», «Український сувені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Районний етап Всеукраїнського Колоквіуму «Космічні фантазії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ень </w:t>
            </w:r>
          </w:p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районний етап Міжнародної природоохоронної акції День водно-болотних угід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- районний етап Всеукраїнський колоквіум «Мирний ксмос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а С.М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-----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районний  (заочний) фестиваль дитячої творчості «Чисті роси»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районний етап Всеукраїнських змагань з радіо-електронного конструювання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районний етап Всеукраїнської виставки-конкурсу технічної творчості «Наш пошук і творчість – тобі. Україно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енко О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районний фестиваль-конкурс «Молодь обирає здоров’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районний етап Всеукраїнського конкурсу експериментально-дослідницьких робіт із природознавства «Юний дослідник» (9-11 років)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участь у трудовій акції «Парад квітів біля школ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0" w:leader="none"/>
              </w:tabs>
              <w:ind w:left="140" w:hanging="180"/>
              <w:rPr/>
            </w:pPr>
            <w:r>
              <w:rPr/>
              <w:t>участь в природоохоронній акції «День довкілля», «День Землі», «Годівнич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а С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розд</w:t>
      </w:r>
      <w:r>
        <w:rPr>
          <w:sz w:val="28"/>
          <w:szCs w:val="28"/>
        </w:rPr>
        <w:t xml:space="preserve">іл </w:t>
      </w:r>
    </w:p>
    <w:p>
      <w:pPr>
        <w:pStyle w:val="Normal"/>
        <w:rPr/>
      </w:pPr>
      <w:r>
        <w:rPr>
          <w:b/>
          <w:sz w:val="28"/>
          <w:szCs w:val="28"/>
        </w:rPr>
        <w:t>Робота з підвищення педагогічного, психологічного, методичного, професійного та фахового рівня педагогічних працівників</w:t>
      </w:r>
      <w:r>
        <w:rPr/>
        <w:t xml:space="preserve"> </w:t>
      </w:r>
    </w:p>
    <w:tbl>
      <w:tblPr>
        <w:tblW w:w="1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81"/>
        <w:gridCol w:w="1440"/>
        <w:gridCol w:w="1979"/>
        <w:gridCol w:w="14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ідповідаль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ітка про викона ння</w:t>
            </w:r>
          </w:p>
        </w:tc>
      </w:tr>
      <w:tr>
        <w:trPr>
          <w:trHeight w:val="1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ласти траєкторію реалізації нової науково-методичної проблемної теми </w:t>
            </w:r>
            <w:r>
              <w:rPr>
                <w:szCs w:val="28"/>
              </w:rPr>
              <w:t>«</w:t>
            </w:r>
            <w:r>
              <w:rPr>
                <w:szCs w:val="26"/>
              </w:rPr>
              <w:t>Здійснення нових методичних підходів у реалізації компетентнісної моделі освіти школярів через оновлення структури та інтеграції змісту навчальних предметів, запровадження компетентнісно орієнтованих методик, технологій і форм освітнього процесу на основі педагогіки партнерства</w:t>
            </w:r>
            <w:r>
              <w:rPr/>
              <w:t>».(</w:t>
            </w:r>
            <w:r>
              <w:rPr>
                <w:b/>
              </w:rPr>
              <w:t>додаток № 19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ити  таку структуру методичної роботи школи: методична рада, педагогічна рада, нарада при директорові, м/о об’єднання вчителів, гуманітарного , природничо-математичного, художньо-естетичного циклів, початкових класів, кл.керівників, творча група, науково-практичний семінар, психолого-педагогічний семінар , семінари-практикуми, науково-практична конференція., педагогічні читання., школа молодого в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,</w:t>
            </w:r>
          </w:p>
          <w:p>
            <w:pPr>
              <w:pStyle w:val="Normal"/>
              <w:rPr/>
            </w:pPr>
            <w:r>
              <w:rPr/>
              <w:t>Чебан Г.С.,</w:t>
            </w:r>
          </w:p>
          <w:p>
            <w:pPr>
              <w:pStyle w:val="Normal"/>
              <w:rPr/>
            </w:pPr>
            <w:r>
              <w:rPr/>
              <w:t>Гавриленко Є.Д.</w:t>
            </w:r>
          </w:p>
          <w:p>
            <w:pPr>
              <w:pStyle w:val="Normal"/>
              <w:rPr/>
            </w:pPr>
            <w:r>
              <w:rPr/>
              <w:t>Борисенко Н.Г.</w:t>
            </w:r>
          </w:p>
          <w:p>
            <w:pPr>
              <w:pStyle w:val="Normal"/>
              <w:rPr/>
            </w:pPr>
            <w:r>
              <w:rPr/>
              <w:t>Чебаненко О.М.</w:t>
            </w:r>
          </w:p>
          <w:p>
            <w:pPr>
              <w:pStyle w:val="Normal"/>
              <w:rPr/>
            </w:pPr>
            <w:r>
              <w:rPr/>
              <w:t>Чабаненко О.К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участь у районних методичних заходах,  конкурсах, педвиставках, методтижнях, панорамах:</w:t>
            </w:r>
          </w:p>
          <w:p>
            <w:pPr>
              <w:pStyle w:val="Normal"/>
              <w:rPr/>
            </w:pPr>
            <w:r>
              <w:rPr/>
              <w:t xml:space="preserve">Серпнева педагогічна конференція. </w:t>
            </w:r>
          </w:p>
          <w:p>
            <w:pPr>
              <w:pStyle w:val="Normal"/>
              <w:rPr/>
            </w:pPr>
            <w:r>
              <w:rPr/>
              <w:t xml:space="preserve">-«Досвід роботи з реалізації компетентнісного, особистісно зорієнтованого, комунікативно-діяльнісного та інтегрованого підходів в освітньому процесі» 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 xml:space="preserve">Шкільні педчитання </w:t>
            </w:r>
            <w:r>
              <w:rPr>
                <w:szCs w:val="28"/>
              </w:rPr>
              <w:t xml:space="preserve">до дня народже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я Сухомлинського, видатного українського педагога«Василь Сухомлинський у контексті сьогодення»</w:t>
            </w:r>
          </w:p>
          <w:p>
            <w:pPr>
              <w:pStyle w:val="Normal"/>
              <w:rPr/>
            </w:pPr>
            <w:r>
              <w:rPr/>
              <w:t>Районний етап Всеукраїнського конкурсу «Учитель року-20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іністрація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участь педагогів у реалізації КЦП «Освітній моніторинг як засіб системного вивчення умов розвитку учня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«Методичний кабінет як центр інновацій» 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«Лідер освіти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бдаровані діти Татарбунарщини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«Національно-патріотичне виховання молоді Татарбунарщини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Нова українська школа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Партнерська взаємодія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Інноваційний майданчик»</w:t>
            </w:r>
          </w:p>
          <w:p>
            <w:pPr>
              <w:pStyle w:val="Normal"/>
              <w:rPr/>
            </w:pPr>
            <w:r>
              <w:rPr/>
              <w:t>А також в реалізації  шкільних комплексно – цільових проектів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Соціальна адаптованість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Єдиний освітній простір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Талант + творчість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участь педагогів у роботі:</w:t>
            </w:r>
          </w:p>
          <w:p>
            <w:pPr>
              <w:pStyle w:val="Normal"/>
              <w:rPr/>
            </w:pPr>
            <w:r>
              <w:rPr/>
              <w:t>-постійно діючого семінару з проблеми «Про інноваційні підходи до проведення сучасного уроку»( додаток 20)</w:t>
            </w:r>
          </w:p>
          <w:p>
            <w:pPr>
              <w:pStyle w:val="Normal"/>
              <w:rPr/>
            </w:pPr>
            <w:r>
              <w:rPr/>
              <w:t>-семінарів практикумів  «Методи мотивації діяльності ососбистості в освітньому просторі», «Упровадження ІКТ- технологій у навчально-виховний процес».</w:t>
            </w:r>
          </w:p>
          <w:p>
            <w:pPr>
              <w:pStyle w:val="Normal"/>
              <w:rPr/>
            </w:pPr>
            <w:r>
              <w:rPr/>
              <w:t>-психолого-педагогічного семінару «Психологічні особливості навчально-пізнавально\ діяльності учнів(додаток № 21)</w:t>
            </w:r>
          </w:p>
          <w:p>
            <w:pPr>
              <w:pStyle w:val="Normal"/>
              <w:rPr/>
            </w:pPr>
            <w:r>
              <w:rPr/>
              <w:t>Проблемна лабораторія «Форми та методи подолання конфліктів в учнівському середовищі та суїцидальних проявів тп попередження булін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анувати роботу методичної ради на 2019/2020 н.р.(додаток № 2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00" w:hanging="0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роботу методичного кабінету  згідно з планом (КЦП «</w:t>
            </w:r>
            <w:r>
              <w:rPr>
                <w:szCs w:val="28"/>
              </w:rPr>
              <w:t>Методичний кабінет як центр інновацій</w:t>
            </w:r>
            <w:r>
              <w:rPr/>
              <w:t>»)(додаток 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сти плани роботи  ШМО згідно з науково-методичними проблемними темами школи, району та самоосвітніми проблемами. (додаток 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езпечити проведення відкритих заходів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ернісаж педагогічних ідей «Інноваційні технології у контексті формування компетентностей особистості (тиждень відкритих уроків, заходів учителів, які атестуються, їх обговорення)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нівська конференція «Шляхи становлення учнівського самоврядування в навчальному закладі 2019-2020 н.р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айк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олонтерська акція «Даруйте радість людям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ідкриті класні години, Уроки Мужності присвячені 75 річниці  Великої Перемоги, учасникам бойових дій на території інших держав, учасникам АТО на сході України.</w:t>
              <w:br/>
              <w:t>Методичні тижні в рамках методоб’єднань: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ru-RU" w:eastAsia="en-US"/>
              </w:rPr>
              <w:t>м/о вчителів гуман</w:t>
            </w:r>
            <w:r>
              <w:rPr/>
              <w:t>і</w:t>
            </w:r>
            <w:r>
              <w:rPr>
                <w:lang w:val="ru-RU" w:eastAsia="en-US"/>
              </w:rPr>
              <w:t>тарного циклу</w:t>
            </w:r>
          </w:p>
          <w:p>
            <w:pPr>
              <w:pStyle w:val="Normal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/о природничо-математичного циклу</w:t>
            </w:r>
          </w:p>
          <w:p>
            <w:pPr>
              <w:pStyle w:val="Normal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/о художньо-естетичного циклу</w:t>
            </w:r>
          </w:p>
          <w:p>
            <w:pPr>
              <w:pStyle w:val="Normal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/о вчителів початкових класів</w:t>
            </w:r>
          </w:p>
          <w:p>
            <w:pPr>
              <w:pStyle w:val="Normal"/>
              <w:ind w:left="37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м/о класних кер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ічень-лю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" w:hanging="0"/>
              <w:rPr/>
            </w:pPr>
            <w:r>
              <w:rPr/>
              <w:t>10</w:t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  <w:t>10.1</w:t>
            </w:r>
          </w:p>
          <w:p>
            <w:pPr>
              <w:pStyle w:val="Normal"/>
              <w:ind w:left="-108" w:right="-20" w:hanging="0"/>
              <w:rPr/>
            </w:pPr>
            <w:r>
              <w:rPr/>
              <w:t>10.1.1</w:t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  <w:t>10.1.2</w:t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  <w:t>10.1.3</w:t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  <w:t>10.1.4</w:t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  <w:t>10.1.5.</w:t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</w:r>
          </w:p>
          <w:p>
            <w:pPr>
              <w:pStyle w:val="Normal"/>
              <w:ind w:left="-108" w:right="-20" w:hanging="0"/>
              <w:rPr/>
            </w:pPr>
            <w:r>
              <w:rPr/>
              <w:t>10.2</w:t>
            </w:r>
          </w:p>
          <w:p>
            <w:pPr>
              <w:pStyle w:val="Normal"/>
              <w:ind w:left="-108" w:right="-20" w:hanging="0"/>
              <w:rPr/>
            </w:pPr>
            <w:r>
              <w:rPr/>
              <w:t>10.2.1</w:t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  <w:t>10.2.2</w:t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  <w:t>10.2.3</w:t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  <w:t>10.2.4</w:t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  <w:t>10.2.5</w:t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  <w:t>10.2.6</w:t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  <w:t>10.3</w:t>
            </w:r>
          </w:p>
          <w:p>
            <w:pPr>
              <w:pStyle w:val="Normal"/>
              <w:ind w:right="-20" w:hanging="0"/>
              <w:rPr/>
            </w:pPr>
            <w:r>
              <w:rPr/>
              <w:t>10.3.1</w:t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  <w:t>10.3.2</w:t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безпечити  виконання заходів щодо реалізації КЦП «Нова українська школа», «Лідер освіти», «Педагогіка партнерства», «Інноваційний майданчи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а українська школа»</w:t>
            </w:r>
          </w:p>
          <w:p>
            <w:pPr>
              <w:pStyle w:val="Normal"/>
              <w:rPr/>
            </w:pPr>
            <w:r>
              <w:rPr/>
              <w:t>Забезпечити реалізацію заходів щодо вппровадження нового Державного стандарту початкової освіти</w:t>
            </w:r>
          </w:p>
          <w:p>
            <w:pPr>
              <w:pStyle w:val="Normal"/>
              <w:rPr/>
            </w:pPr>
            <w:r>
              <w:rPr/>
              <w:t>Забезпечити умови проходження курсової перепідготовки вчителями при Одеській академії безперервної освіти та на платформі «</w:t>
            </w:r>
            <w:r>
              <w:rPr>
                <w:lang w:val="en-US" w:eastAsia="en-US"/>
              </w:rPr>
              <w:t>Ed</w:t>
            </w:r>
            <w:r>
              <w:rPr>
                <w:lang w:val="ru-RU" w:eastAsia="en-US"/>
              </w:rPr>
              <w:t>-</w:t>
            </w:r>
            <w:r>
              <w:rPr>
                <w:lang w:val="en-US" w:eastAsia="en-US"/>
              </w:rPr>
              <w:t>er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Круглий стіл «Побудова освітньо-розвивального простору закладу за  принципом дитиноцентризму на основі педагогіки партнерської взаємодії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езпечити участь педагогів у  семінарах та практикумах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лючові компететнтності й наскрізні умінн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к НУШ: який він?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en-US" w:eastAsia="en-US"/>
              </w:rPr>
              <w:t>STEM</w:t>
            </w:r>
            <w:r>
              <w:rPr/>
              <w:t>-освіта як потужний засіб формування компетентної, самодастатньої особистості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Інтегровано-діяльнісний підхід у навчанні.</w:t>
            </w:r>
          </w:p>
          <w:p>
            <w:pPr>
              <w:pStyle w:val="Normal"/>
              <w:rPr/>
            </w:pPr>
            <w:r>
              <w:rPr/>
              <w:t>Круглий стіл « Шляхи підвищення ефективності виховної системи школи в контексті нової парадигми вихован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ідер освіти»</w:t>
            </w:r>
          </w:p>
          <w:p>
            <w:pPr>
              <w:pStyle w:val="Normal"/>
              <w:rPr/>
            </w:pPr>
            <w:r>
              <w:rPr/>
              <w:t>Поповнення  інформаційного банку для управління процесом реалізації проекту на основі постійного моніторингу н/в процес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ворення системи моніторингу творчого зростання педагогів школи у роботі з обдарованими та здібними учн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мулювання цілеспрямованої роботи педагогів з обдарованими і здібними учнями через матеріальне заохочення та чергову атестацію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Поповнення</w:t>
            </w:r>
            <w:r>
              <w:rPr/>
              <w:t xml:space="preserve"> інформаційного банку даних обдарованих дітей та педагогів, які з ними працюю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вчення , систематизація та узагальнення кращого досвіду  щодо результативності роботи з обдарованими та здібними учнями.</w:t>
            </w:r>
          </w:p>
          <w:p>
            <w:pPr>
              <w:pStyle w:val="Normal"/>
              <w:rPr/>
            </w:pPr>
            <w:r>
              <w:rPr/>
              <w:t>Забезпечити участь вчителів у районному конкурсі «Учитель ро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Інноваційний майданчик»</w:t>
            </w:r>
          </w:p>
          <w:p>
            <w:pPr>
              <w:pStyle w:val="Normal"/>
              <w:rPr/>
            </w:pPr>
            <w:r>
              <w:rPr/>
              <w:t>Моніторинг, аналіз та евалюація системи роботи педагогів щодо впровадження в практику сучасних  інтегровано-комплексних форм навчання на основі педагогіки партнерства.</w:t>
            </w:r>
          </w:p>
          <w:p>
            <w:pPr>
              <w:pStyle w:val="Normal"/>
              <w:rPr/>
            </w:pPr>
            <w:r>
              <w:rPr/>
              <w:t>Розповсюдження досвіду з інтегровано-комплексного навчання як умови забезпечення єдиного освітнього простору та безперервності навчального проце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топ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родовж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ияти самоосвітній роботі вчителів</w:t>
            </w:r>
            <w:r>
              <w:rPr/>
              <w:t>(згідно з планом) (додаток 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/>
              <w:t>12</w:t>
            </w:r>
          </w:p>
          <w:p>
            <w:pPr>
              <w:pStyle w:val="Normal"/>
              <w:ind w:right="-200" w:hanging="0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ити заходи щодо атестації педагогічних працівників в 2019/2020 н.р. Спланувати роботу атестаційної комісії працівників(додаток 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гідно з графіко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/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сти графік чергової атестації педагогічних працівників(додаток  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/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безпечити проходження курсової перепідготовки згідно з графіком  підвищення кваліфікації педагогічних працівників(додаток 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ве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/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жити роботу творчої групи «Особливості організації та планування навчального процесу згідно з новими Державними стандартами та КЦП </w:t>
            </w:r>
            <w:r>
              <w:rPr>
                <w:b/>
                <w:i/>
              </w:rPr>
              <w:t xml:space="preserve"> </w:t>
            </w:r>
            <w:r>
              <w:rPr/>
              <w:t>(додаток № 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Провести шкільні педчитання з нагоди: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  </w:t>
            </w:r>
            <w:r>
              <w:rPr>
                <w:szCs w:val="28"/>
              </w:rPr>
              <w:t>від дня народження Василя Сухомлинського, видатного українського педаг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ерес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іністрація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методики роботи видатних педагогів країни (додаток № 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вчити досвід роботи за самоосвітньою науково-методичною проблемною темою  таких вчителів та класних керівників: </w:t>
            </w:r>
          </w:p>
          <w:p>
            <w:pPr>
              <w:pStyle w:val="Normal"/>
              <w:rPr/>
            </w:pPr>
            <w:r>
              <w:rPr/>
              <w:t>-    Борисенко Н.Г..., «Диференційований та індивідуальний підходи при вивчені математики»</w:t>
            </w:r>
          </w:p>
          <w:p>
            <w:pPr>
              <w:pStyle w:val="Normal"/>
              <w:rPr/>
            </w:pPr>
            <w:r>
              <w:rPr/>
              <w:t>-   Дадіжа М.Г., кл. кер 9 класу «Формування в учнів готовності до моральних вчинків на засадах гуманного ставлення до люд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ан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розділ </w:t>
      </w:r>
    </w:p>
    <w:p>
      <w:pPr>
        <w:pStyle w:val="Normal"/>
        <w:rPr/>
      </w:pPr>
      <w:r>
        <w:rPr/>
        <w:t>Охорона здоров’я та життя дітей. Охорона праці, т/б.</w:t>
      </w:r>
    </w:p>
    <w:tbl>
      <w:tblPr>
        <w:tblW w:w="11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737"/>
        <w:gridCol w:w="1446"/>
        <w:gridCol w:w="2002"/>
        <w:gridCol w:w="1428"/>
      </w:tblGrid>
      <w:tr>
        <w:trPr>
          <w:trHeight w:val="7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ітка про вико-нан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ди з протипожежної безпеки:</w:t>
            </w:r>
          </w:p>
          <w:p>
            <w:pPr>
              <w:pStyle w:val="Normal"/>
              <w:rPr/>
            </w:pPr>
            <w:r>
              <w:rPr/>
              <w:t>Видати наказ по школі  «Про призначення відповідального за протипожежну безпе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ити практичні навчання по евакуації працівників та учнів школи з приміщенння школи на випадок пожежі.</w:t>
            </w:r>
          </w:p>
          <w:p>
            <w:pPr>
              <w:pStyle w:val="Normal"/>
              <w:rPr/>
            </w:pPr>
            <w:r>
              <w:rPr/>
              <w:t>Провести інвентаризацію шкільного майна.</w:t>
            </w:r>
          </w:p>
          <w:p>
            <w:pPr>
              <w:pStyle w:val="Normal"/>
              <w:rPr/>
            </w:pPr>
            <w:r>
              <w:rPr/>
              <w:t>Вести інструктах ( поточний) з працівниками школи по дотриманню правил протипожежної безпеки.</w:t>
            </w:r>
          </w:p>
          <w:p>
            <w:pPr>
              <w:pStyle w:val="Normal"/>
              <w:rPr/>
            </w:pPr>
            <w:r>
              <w:rPr/>
              <w:t>Систематично вести роз’яснювальну роботу з учнями, батьками про дотримання протипожежної безпеки. Активізувати дану роботу напередодні зимових каніку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ресень, квіт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11.2019</w:t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ленко М.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ів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ік занять з техніки безпеки</w:t>
            </w:r>
          </w:p>
          <w:p>
            <w:pPr>
              <w:pStyle w:val="Normal"/>
              <w:rPr/>
            </w:pPr>
            <w:r>
              <w:rPr/>
              <w:t>Провести бесіди з метою запобігання дитячого травматизму під час перерв серед учнів 1-4 класів.</w:t>
            </w:r>
          </w:p>
          <w:p>
            <w:pPr>
              <w:pStyle w:val="Normal"/>
              <w:rPr/>
            </w:pPr>
            <w:r>
              <w:rPr/>
              <w:t>Під час вивчення курсу «Основи здоров’я» звернути увагу на поведінку учнів на вулиці та транспорт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інструктажі з ТБ під час уроків фізичного виховання.</w:t>
            </w:r>
          </w:p>
          <w:p>
            <w:pPr>
              <w:pStyle w:val="Normal"/>
              <w:rPr/>
            </w:pPr>
            <w:r>
              <w:rPr/>
              <w:t xml:space="preserve">Провести серед учнів 1-4, 5-9 класів гри-конкурсу «Правила пожежної безпеки» </w:t>
            </w:r>
          </w:p>
          <w:p>
            <w:pPr>
              <w:pStyle w:val="Normal"/>
              <w:ind w:left="45" w:hanging="0"/>
              <w:rPr/>
            </w:pPr>
            <w:r>
              <w:rPr/>
              <w:t>Здійснювати контроль за дотриманням правил поведінки учнями на уроках та перервах, а також відвідування учнями школи</w:t>
            </w:r>
          </w:p>
          <w:p>
            <w:pPr>
              <w:pStyle w:val="Normal"/>
              <w:ind w:left="45" w:hanging="0"/>
              <w:rPr/>
            </w:pPr>
            <w:r>
              <w:rPr/>
              <w:t>Перевірити стан спортивного обладнання в спортивних залах та на спортивних майданчик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чверті, 1 р. на місяць</w:t>
            </w:r>
          </w:p>
          <w:p>
            <w:pPr>
              <w:pStyle w:val="Normal"/>
              <w:rPr/>
            </w:pPr>
            <w:r>
              <w:rPr/>
              <w:t>Згідно з календ.пла-нування</w:t>
            </w:r>
          </w:p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топад, березень  </w:t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ч.основ здоров’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ч.фізичної культури,</w:t>
            </w:r>
          </w:p>
          <w:p>
            <w:pPr>
              <w:pStyle w:val="Normal"/>
              <w:rPr/>
            </w:pPr>
            <w:r>
              <w:rPr/>
              <w:t>Гриценко К.О... кл.керівники</w:t>
            </w:r>
          </w:p>
          <w:p>
            <w:pPr>
              <w:pStyle w:val="Normal"/>
              <w:rPr/>
            </w:pPr>
            <w:r>
              <w:rPr/>
              <w:t>Кл.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іністрація </w:t>
            </w:r>
          </w:p>
          <w:p>
            <w:pPr>
              <w:pStyle w:val="Normal"/>
              <w:rPr/>
            </w:pPr>
            <w:r>
              <w:rPr/>
              <w:t>вч. Фізичної культу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ди щодо цивільної оборони</w:t>
            </w:r>
          </w:p>
          <w:p>
            <w:pPr>
              <w:pStyle w:val="Normal"/>
              <w:rPr/>
            </w:pPr>
            <w:r>
              <w:rPr/>
              <w:t>Написання наказу по школі «Про організацію ЦО в школі</w:t>
            </w:r>
          </w:p>
          <w:p>
            <w:pPr>
              <w:pStyle w:val="Normal"/>
              <w:ind w:left="5" w:hanging="0"/>
              <w:rPr/>
            </w:pPr>
            <w:r>
              <w:rPr/>
              <w:t>Організація і проведення заходів з пропаганди ЦО, безпеки життєдіяльності людини:</w:t>
            </w:r>
          </w:p>
          <w:p>
            <w:pPr>
              <w:pStyle w:val="Normal"/>
              <w:ind w:left="5" w:firstLine="40"/>
              <w:rPr/>
            </w:pPr>
            <w:r>
              <w:rPr/>
              <w:t>- організація демонстрації кінофільмів на тему «Людина в  екстремальних ситуаціях»;</w:t>
            </w:r>
          </w:p>
          <w:p>
            <w:pPr>
              <w:pStyle w:val="Normal"/>
              <w:ind w:left="5" w:firstLine="40"/>
              <w:rPr/>
            </w:pPr>
            <w:r>
              <w:rPr/>
              <w:t>- організація у шкільній бібліотеці виставки книжок, брошур, альбомів з тематики «Цивільна оборона», «Надзвичайні ситуації», «Знай і вмій», «Людина в екстремальних ситуаціях», «Природа і людина»;</w:t>
            </w:r>
          </w:p>
          <w:p>
            <w:pPr>
              <w:pStyle w:val="Normal"/>
              <w:ind w:left="5" w:firstLine="40"/>
              <w:rPr/>
            </w:pPr>
            <w:r>
              <w:rPr/>
              <w:t>- створення (оновлення) загальношкільного «Куточка ЦО», змістовне оформлення в ньому матеріалів щодо сигналів оповіщення ЦО, надзвичайних  ситуацій, характерних для населеного пункту, і дій учнів школи за відповідних умов;</w:t>
            </w:r>
          </w:p>
          <w:p>
            <w:pPr>
              <w:pStyle w:val="Normal"/>
              <w:ind w:left="5" w:firstLine="40"/>
              <w:rPr>
                <w:b/>
                <w:b/>
              </w:rPr>
            </w:pPr>
            <w:r>
              <w:rPr/>
              <w:t>Відпрацювання дій учнів, постійного складу школи, відповідно до варіантів можливої обстановки на території школи у разі виникнення надзвичайних ситуацій техногенного, екологічного і природного характеру (відпрацьовується один з розділів плану ЦО школи в мирний ча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, тра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,</w:t>
            </w:r>
          </w:p>
          <w:p>
            <w:pPr>
              <w:pStyle w:val="Normal"/>
              <w:rPr/>
            </w:pPr>
            <w:r>
              <w:rPr/>
              <w:t>Кві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  <w:t>Гавриленко О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ленко О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ди щодо безпеки в кабінетах хімії, фізики, біології, трудового навчання, інформатики та на уроках фізичного виховання</w:t>
            </w:r>
          </w:p>
          <w:p>
            <w:pPr>
              <w:pStyle w:val="Normal"/>
              <w:rPr/>
            </w:pPr>
            <w:r>
              <w:rPr/>
              <w:t>Написання наказу «Про невикористання в н/в процесі небезпечних речовин та реактивів</w:t>
            </w:r>
          </w:p>
          <w:p>
            <w:pPr>
              <w:pStyle w:val="Normal"/>
              <w:rPr/>
            </w:pPr>
            <w:r>
              <w:rPr/>
              <w:t>Продовжити ведення журналів з  інструктажів з ТБ у відповідних  кабінет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огляд  навчальних кабінетів, майстерні, спортзалу з метою перевірки  дотримання правил з ТБ.</w:t>
            </w:r>
          </w:p>
          <w:p>
            <w:pPr>
              <w:pStyle w:val="Normal"/>
              <w:rPr/>
            </w:pPr>
            <w:r>
              <w:rPr/>
              <w:t>Вести інструктаж (вводний , поточний ) з учнями про дотримання правил ТБ при виконанні лабораторних, практичних робіт, завдань на уроках хімії, фізики, біології, трудового навчання.</w:t>
            </w:r>
          </w:p>
          <w:p>
            <w:pPr>
              <w:pStyle w:val="Normal"/>
              <w:rPr/>
            </w:pPr>
            <w:r>
              <w:rPr/>
              <w:t>Оновити куточки з ТБ  «Інструкція з техніки безпеки» у кабінетах хімії, фізики, біології, трудового навчання, інформатики, спортзал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9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01.09.19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кабін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іністрація шк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кабін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кабінетам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 w:eastAsia="en-US"/>
        </w:rPr>
        <w:t>розд</w:t>
      </w:r>
      <w:r>
        <w:rPr>
          <w:sz w:val="28"/>
          <w:szCs w:val="28"/>
        </w:rPr>
        <w:t xml:space="preserve">іл </w:t>
      </w:r>
    </w:p>
    <w:p>
      <w:pPr>
        <w:pStyle w:val="Normal"/>
        <w:rPr/>
      </w:pPr>
      <w:r>
        <w:rPr>
          <w:sz w:val="28"/>
          <w:szCs w:val="28"/>
        </w:rPr>
        <w:t xml:space="preserve">Психологізація н/в процесу. Створення умов психологічної </w:t>
      </w:r>
      <w:r>
        <w:rPr/>
        <w:t xml:space="preserve">безпеки освітнього середовища 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38"/>
        <w:gridCol w:w="1440"/>
        <w:gridCol w:w="1980"/>
        <w:gridCol w:w="129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 про виконан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оведення системних  досліджень  щодо реалізації згідно з  НМПТ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ind w:left="157" w:right="280" w:firstLine="61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 w:eastAsia="uk-UA"/>
              </w:rPr>
              <w:t>Вивчення психолого-педагогічної готовності дітей до навчання  в умовах НУШ за трьома напрямами: інтелектуальна, соціальна й особистісна готовність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ind w:left="157" w:right="580" w:firstLine="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8"/>
                <w:lang w:val="uk-UA" w:eastAsia="uk-UA"/>
              </w:rPr>
              <w:t>проведення наради за результатами діагностики та процесу адаптації першокласників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ind w:left="157" w:right="100" w:firstLine="61"/>
              <w:rPr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8"/>
                <w:lang w:val="uk-UA" w:eastAsia="uk-UA"/>
              </w:rPr>
              <w:t>групова корекційно-розвивальна програма з учнями, які мають труднощі в навчанні, поведінці, спілкуванні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ind w:left="157" w:right="100" w:firstLine="61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8"/>
                <w:lang w:val="uk-UA" w:eastAsia="uk-UA"/>
              </w:rPr>
              <w:t>консультування вчителів, які працюють у 1-х класах, щодо виниклих проблем навчання та виховання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ind w:left="157" w:firstLine="61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 w:eastAsia="uk-UA"/>
              </w:rPr>
              <w:t xml:space="preserve">  </w:t>
            </w:r>
            <w:r>
              <w:rPr>
                <w:color w:val="000000"/>
                <w:sz w:val="24"/>
                <w:szCs w:val="28"/>
                <w:lang w:val="uk-UA" w:eastAsia="uk-UA"/>
              </w:rPr>
              <w:t>анкетування батьків першокласників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157" w:firstLine="6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психологічна просвіта батьків про основні труднощі періоду адаптації, тактику спілкування та допомоги дітя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індивідуальні консультації  батьків за питаннями адаптації учнів до школи</w:t>
            </w:r>
          </w:p>
          <w:p>
            <w:pPr>
              <w:pStyle w:val="2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ind w:left="157" w:right="160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 w:eastAsia="uk-UA"/>
              </w:rPr>
              <w:t>Психологічна діагностика для виявлення учнів із низьким рівнем навчальних досягнень;</w:t>
            </w:r>
          </w:p>
          <w:p>
            <w:pPr>
              <w:pStyle w:val="2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ind w:left="157" w:right="160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8"/>
                <w:lang w:val="uk-UA" w:eastAsia="uk-UA"/>
              </w:rPr>
              <w:t>корекційно-розвивальна робота з учнями з низьким рівнем навчальних досягнень;</w:t>
            </w:r>
          </w:p>
          <w:p>
            <w:pPr>
              <w:pStyle w:val="2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ind w:left="157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8"/>
                <w:lang w:val="uk-UA" w:eastAsia="uk-UA"/>
              </w:rPr>
              <w:t>просвіта батьків щодо підготовки дітей до навчання в 5-му класі;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Консультації майбутніх класних керівників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ind w:left="157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 w:eastAsia="uk-UA"/>
              </w:rPr>
              <w:t>Проведення психодіагностичного мінімуму з учнями 5-х класів;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ind w:left="157" w:right="20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8"/>
                <w:lang w:val="uk-UA" w:eastAsia="uk-UA"/>
              </w:rPr>
              <w:t>корекційно-розвивальна робота з учнями, які мають ознаки дезадаптації;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ind w:left="157" w:right="20"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8"/>
                <w:lang w:val="uk-UA" w:eastAsia="uk-UA"/>
              </w:rPr>
              <w:t>ознайомлення батьків з особливостями молодшого підліткового віку та зі специфікою нової навчальної ситуації;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Cs w:val="28"/>
                <w:lang w:val="en-US" w:eastAsia="en-US"/>
              </w:rPr>
              <w:t>індивідуальні консультації батьків за результатами дослідження процесу адаптації, надання допомоги батькам у розв’язанні проблем навчання та виховання</w:t>
            </w:r>
          </w:p>
          <w:p>
            <w:pPr>
              <w:pStyle w:val="2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ind w:left="720" w:right="140" w:hanging="36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uk-UA" w:eastAsia="uk-UA"/>
              </w:rPr>
              <w:t>Професійна діагностика учнів для вивчення нахилів, здібностей, інтересів, вибору профілю навчання;</w:t>
            </w:r>
          </w:p>
          <w:p>
            <w:pPr>
              <w:pStyle w:val="2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ind w:left="720" w:right="20" w:hanging="360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8"/>
                <w:lang w:val="uk-UA" w:eastAsia="uk-UA"/>
              </w:rPr>
              <w:t>ознайомлення учнів, батьків, педагогів із підсумками професійної діагностичної роботи з учня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Cs w:val="28"/>
                <w:lang w:val="en-US" w:eastAsia="en-US"/>
              </w:rPr>
              <w:t>Вивчення професійної спрямованості учнів 9-х, 11-х класів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ind w:left="720" w:right="60" w:hanging="360"/>
              <w:jc w:val="both"/>
              <w:rPr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 w:eastAsia="uk-UA"/>
              </w:rPr>
              <w:t>просвіта батьків та учнів щодо професійних навчальних закладів та рівнів професійної освіти, перспективних галузей з урахуванням розвитку ринку праці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опомога педагогам у виявленні обдарованих учнів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ind w:left="720" w:hanging="36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індивідуальне та групове консультування педагогів і батьків щодо оптимізації та мобілізації потенційних можливостей учнів з ураху</w:t>
            </w:r>
            <w:r>
              <w:rPr>
                <w:sz w:val="24"/>
                <w:szCs w:val="24"/>
                <w:lang w:val="uk-UA"/>
              </w:rPr>
              <w:t>ванням діагностичних результаті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40" w:leader="none"/>
              </w:tabs>
              <w:ind w:left="157" w:hanging="0"/>
              <w:rPr/>
            </w:pPr>
            <w:r>
              <w:rPr>
                <w:rStyle w:val="9pt1"/>
                <w:sz w:val="24"/>
                <w:szCs w:val="24"/>
              </w:rPr>
              <w:t>організація</w:t>
            </w:r>
            <w:r>
              <w:rPr>
                <w:rStyle w:val="9pt"/>
                <w:sz w:val="24"/>
                <w:szCs w:val="24"/>
              </w:rPr>
              <w:t xml:space="preserve"> й проведення психологічних занять і тренінгів креативності на основі спеціальних здібностей учнів, професійних інтересів, переважних стилів мислення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auto" w:line="240"/>
              <w:jc w:val="both"/>
              <w:rPr>
                <w:rStyle w:val="9pt"/>
                <w:sz w:val="24"/>
                <w:szCs w:val="24"/>
                <w:shd w:fill="auto" w:val="clear"/>
              </w:rPr>
            </w:pPr>
            <w:r>
              <w:rPr>
                <w:rStyle w:val="9pt"/>
                <w:sz w:val="24"/>
                <w:szCs w:val="24"/>
              </w:rPr>
              <w:t xml:space="preserve">підготовка учнів до участі в предметних олімпіадах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3" w:leader="none"/>
                <w:tab w:val="left" w:pos="440" w:leader="none"/>
              </w:tabs>
              <w:ind w:left="157" w:hanging="0"/>
              <w:jc w:val="both"/>
              <w:rPr/>
            </w:pPr>
            <w:r>
              <w:rPr>
                <w:rStyle w:val="9pt"/>
                <w:sz w:val="24"/>
                <w:szCs w:val="24"/>
              </w:rPr>
              <w:t>Виявлення разом із спеціалістами психолого-медико-педагогічної консультації дітей з особливостями психофізичного розвитк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  <w:tab w:val="left" w:pos="440" w:leader="none"/>
              </w:tabs>
              <w:ind w:left="157" w:hanging="0"/>
              <w:jc w:val="both"/>
              <w:rPr/>
            </w:pPr>
            <w:r>
              <w:rPr>
                <w:rStyle w:val="9pt"/>
                <w:sz w:val="24"/>
                <w:szCs w:val="24"/>
              </w:rPr>
              <w:t>виявлення можливостей дитини відповідно до віку і порушень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68" w:leader="none"/>
                <w:tab w:val="left" w:pos="440" w:leader="none"/>
              </w:tabs>
              <w:ind w:left="157" w:hanging="0"/>
              <w:jc w:val="both"/>
              <w:rPr/>
            </w:pPr>
            <w:r>
              <w:rPr>
                <w:rStyle w:val="9pt"/>
                <w:sz w:val="24"/>
                <w:szCs w:val="24"/>
              </w:rPr>
              <w:t>визначення шляхів корекції порушень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3" w:leader="none"/>
                <w:tab w:val="left" w:pos="440" w:leader="none"/>
              </w:tabs>
              <w:ind w:left="157" w:hanging="0"/>
              <w:rPr/>
            </w:pPr>
            <w:r>
              <w:rPr>
                <w:rStyle w:val="9pt"/>
                <w:sz w:val="24"/>
                <w:szCs w:val="24"/>
              </w:rPr>
              <w:t>психологічна допомога сім’ям, у яких є діти з особливостями психофізичного розвитку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Style w:val="9pt"/>
                <w:sz w:val="24"/>
                <w:szCs w:val="24"/>
              </w:rPr>
              <w:t xml:space="preserve">індивідуальні консультації з учителями стосовно роботи з дітьми, </w:t>
            </w:r>
            <w:r>
              <w:rPr>
                <w:rStyle w:val="9pt1"/>
                <w:sz w:val="24"/>
                <w:szCs w:val="24"/>
              </w:rPr>
              <w:t>які</w:t>
            </w:r>
            <w:r>
              <w:rPr>
                <w:rStyle w:val="9pt"/>
                <w:sz w:val="24"/>
                <w:szCs w:val="24"/>
              </w:rPr>
              <w:t xml:space="preserve"> мають особливості психофізичного розвитку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72" w:hanging="0"/>
              <w:rPr>
                <w:szCs w:val="28"/>
              </w:rPr>
            </w:pPr>
            <w:r>
              <w:rPr>
                <w:szCs w:val="28"/>
              </w:rPr>
              <w:t>Гриценко К.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ходи щодо діагностики, корекції, реабілітації та адаптації до умов навчання і життєдіяльності учнів, вихованців, профілактики відхилень у психофізичному розвитку та становленні особистості , міжособистісних стосунках, запобігання конфліктним ситуаціям у навчально-виховному процесі</w:t>
            </w:r>
          </w:p>
          <w:p>
            <w:pPr>
              <w:pStyle w:val="Normal"/>
              <w:rPr/>
            </w:pPr>
            <w:r>
              <w:rPr/>
              <w:t xml:space="preserve">Контроль за адаптацією учнів 1,5,10-х класів до нових умов навчання:  </w:t>
            </w:r>
          </w:p>
          <w:p>
            <w:pPr>
              <w:pStyle w:val="Normal"/>
              <w:rPr/>
            </w:pPr>
            <w:r>
              <w:rPr>
                <w:bCs/>
              </w:rPr>
              <w:t>Поглиблена індивідуальна діагностика з метою дослідження причин дезадаптації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лідження акцентуацій характеру та особливостей девіантної поведінки підлітків на запит педагогів, батьк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лідження здібностей, інтересів та</w:t>
            </w:r>
          </w:p>
          <w:p>
            <w:pPr>
              <w:pStyle w:val="Normal"/>
              <w:jc w:val="both"/>
              <w:rPr/>
            </w:pPr>
            <w:r>
              <w:rPr/>
              <w:t>професійних нахилів старшокласників.</w:t>
            </w:r>
          </w:p>
          <w:p>
            <w:pPr>
              <w:pStyle w:val="Normal"/>
              <w:jc w:val="both"/>
              <w:rPr/>
            </w:pPr>
            <w:r>
              <w:rPr/>
              <w:t>Дослідження емоційного стану учнів та схильності до суїцидальної поведінки.</w:t>
            </w:r>
          </w:p>
          <w:p>
            <w:pPr>
              <w:pStyle w:val="Normal"/>
              <w:rPr/>
            </w:pPr>
            <w:r>
              <w:rPr/>
              <w:t>Дослідження з метою визначення сфери обрарованості учн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Заходи щодо надання консультативно-методичної допомоги всім учасникам навчально-виховного процесу</w:t>
            </w:r>
          </w:p>
          <w:p>
            <w:pPr>
              <w:pStyle w:val="Normal"/>
              <w:rPr/>
            </w:pPr>
            <w:r>
              <w:rPr/>
              <w:t xml:space="preserve">Індивідуальне консультування учителів і батьків, дітей з різних питань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  <w:u w:val="single"/>
              </w:rPr>
            </w:pPr>
            <w:r>
              <w:rPr/>
              <w:t>Психологічне консультування дітей, які зазнали насильства з боку однолітків.</w:t>
            </w:r>
          </w:p>
          <w:p>
            <w:pPr>
              <w:pStyle w:val="Normal"/>
              <w:rPr/>
            </w:pPr>
            <w:r>
              <w:rPr/>
              <w:t xml:space="preserve">—  </w:t>
            </w:r>
            <w:r>
              <w:rPr/>
              <w:t xml:space="preserve">Консультування учнів з питань вибору професії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  <w:u w:val="single"/>
              </w:rPr>
            </w:pPr>
            <w:r>
              <w:rPr/>
              <w:t>Профконсультація старшокласників (побудова професійного плану)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  <w:u w:val="single"/>
              </w:rPr>
            </w:pPr>
            <w:r>
              <w:rPr/>
              <w:t>Консультування батьків учнів з питань вибору професії їх дітьм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  <w:u w:val="single"/>
              </w:rPr>
            </w:pPr>
            <w:r>
              <w:rPr/>
              <w:t>Консультування батьків учнів з питань труднощів у взаємовідносинах з дітьм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  <w:u w:val="single"/>
              </w:rPr>
            </w:pPr>
            <w:r>
              <w:rPr/>
              <w:t>Індивідуальні психологічні консультації для старшокласників з особистих проблем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  <w:u w:val="single"/>
              </w:rPr>
            </w:pPr>
            <w:r>
              <w:rPr/>
              <w:t>Консультування учителів про психологічні особливості учнів та шляхи взаємодії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Корекційно-відновлювальна робота з дітьми “групи ризику”: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Групові заняття: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/>
            </w:pPr>
            <w:r>
              <w:rPr/>
              <w:t>“</w:t>
            </w:r>
            <w:r>
              <w:rPr/>
              <w:t>Попередження насилля у класному колективі”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Групові профілактичні заняття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“</w:t>
            </w:r>
            <w:r>
              <w:rPr/>
              <w:t>Формування навичок здорового способу життя»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243" w:hanging="142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color w:val="00B0F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Як запобігти та протидіяти булінгу (цькування) в шкільному середовищі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Заходи з просвітницько-пропогандистської роботи з підвищення психологічної культури у навчальному закладі та сімї.</w:t>
            </w:r>
          </w:p>
          <w:p>
            <w:pPr>
              <w:pStyle w:val="Normal"/>
              <w:rPr/>
            </w:pPr>
            <w:r>
              <w:rPr/>
              <w:t xml:space="preserve">Лекторії для батьків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“</w:t>
            </w:r>
            <w:r>
              <w:rPr/>
              <w:t xml:space="preserve">Допомога дорослих в адаптації дитини”;         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Cs/>
              </w:rPr>
            </w:pPr>
            <w:r>
              <w:rPr>
                <w:iCs/>
              </w:rPr>
              <w:t>«Протидія торгівлі людьми та профілактика насилля в сімї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Cs/>
              </w:rPr>
            </w:pPr>
            <w:r>
              <w:rPr>
                <w:iCs/>
              </w:rPr>
              <w:t>Перегляд відео-матеріалів з метою  формування суспільної свідомості,неприйняття булінгу в міжособистісних стосунках.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Cs/>
              </w:rPr>
            </w:pPr>
            <w:r>
              <w:rPr>
                <w:iCs/>
              </w:rPr>
              <w:t>«Сімейне виховання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Cs/>
              </w:rPr>
            </w:pPr>
            <w:r>
              <w:rPr>
                <w:iCs/>
              </w:rPr>
              <w:t>Як вирішувати конфлікти мирним шляхом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Плекаємо життєтворчу, патріотично спрямовану особистість»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обота з пед.колективом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Cs/>
              </w:rPr>
            </w:pPr>
            <w:r>
              <w:rPr>
                <w:iCs/>
              </w:rPr>
              <w:t>«Стрес та емоційне вигорання вчителів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Cs/>
              </w:rPr>
            </w:pPr>
            <w:r>
              <w:rPr>
                <w:iCs/>
              </w:rPr>
              <w:t>«Тривожність переростає у депресію. Як з нею боротися?»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>Психолого-педагогічний консиліум на тему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даптація учнів 1,5,10 класів до нових умов навчанн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товність учнів 9,11 класів до ДПА, ЗНО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Емоційний стан учнівського колективу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Виступи на батьківських зборах з різних психологічних аспектів навчання та виховання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довж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енко К.О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ІІ розді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іплення матеріальної бази. Господарська робота та фінансова діяльність</w:t>
      </w:r>
    </w:p>
    <w:p>
      <w:pPr>
        <w:pStyle w:val="Normal"/>
        <w:rPr/>
      </w:pPr>
      <w:r>
        <w:rPr/>
        <w:t xml:space="preserve">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38"/>
        <w:gridCol w:w="1440"/>
        <w:gridCol w:w="1980"/>
        <w:gridCol w:w="129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 про виконання</w:t>
            </w:r>
          </w:p>
        </w:tc>
      </w:tr>
      <w:tr>
        <w:trPr>
          <w:trHeight w:val="2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ування придбання технічних засобів, засобів навчання та меблів</w:t>
            </w:r>
          </w:p>
          <w:p>
            <w:pPr>
              <w:pStyle w:val="Normal"/>
              <w:jc w:val="both"/>
              <w:rPr/>
            </w:pPr>
            <w:r>
              <w:rPr/>
              <w:t>Поповнити науково-методичний комплекс початкових класів, предметних кабінетів дидактичними та тематичними матеріалами, наглядними посібниками;</w:t>
            </w:r>
          </w:p>
          <w:p>
            <w:pPr>
              <w:pStyle w:val="Normal"/>
              <w:jc w:val="both"/>
              <w:rPr/>
            </w:pPr>
            <w:r>
              <w:rPr/>
              <w:t>Придбати наочність для предметів природничо-математичного та суспільно-гуманітарного циклі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9р</w:t>
            </w:r>
          </w:p>
          <w:p>
            <w:pPr>
              <w:pStyle w:val="Normal"/>
              <w:rPr/>
            </w:pPr>
            <w:r>
              <w:rPr/>
              <w:t>До 01.11.2019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ити поточний ремонт приміщення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9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іплення кабінетів за класними колективами</w:t>
            </w:r>
          </w:p>
          <w:p>
            <w:pPr>
              <w:pStyle w:val="Normal"/>
              <w:rPr/>
            </w:pPr>
            <w:r>
              <w:rPr/>
              <w:t>Кабінет початкового навчання – 1 кл (І поверх)</w:t>
            </w:r>
          </w:p>
          <w:p>
            <w:pPr>
              <w:pStyle w:val="Normal"/>
              <w:rPr/>
            </w:pPr>
            <w:r>
              <w:rPr/>
              <w:t>Кабінет початкового навчання – 2 кл (І поверх)</w:t>
            </w:r>
          </w:p>
          <w:p>
            <w:pPr>
              <w:pStyle w:val="Normal"/>
              <w:rPr/>
            </w:pPr>
            <w:r>
              <w:rPr/>
              <w:t>Кабінет початкового навчання – 3 кл (І поверх)</w:t>
            </w:r>
          </w:p>
          <w:p>
            <w:pPr>
              <w:pStyle w:val="Normal"/>
              <w:rPr/>
            </w:pPr>
            <w:r>
              <w:rPr/>
              <w:t>Кабінет початкового навчання – 4 кл (ІІ поверх)</w:t>
            </w:r>
          </w:p>
          <w:p>
            <w:pPr>
              <w:pStyle w:val="Normal"/>
              <w:rPr/>
            </w:pPr>
            <w:r>
              <w:rPr/>
              <w:t>Кабінет географії  – 6кл  (ІІ поверх)</w:t>
            </w:r>
          </w:p>
          <w:p>
            <w:pPr>
              <w:pStyle w:val="Normal"/>
              <w:rPr/>
            </w:pPr>
            <w:r>
              <w:rPr/>
              <w:t>Кабінет трудового навчання – 7 кл (майстерня)</w:t>
            </w:r>
          </w:p>
          <w:p>
            <w:pPr>
              <w:pStyle w:val="Normal"/>
              <w:rPr/>
            </w:pPr>
            <w:r>
              <w:rPr/>
              <w:t>Кабінет історії – 11кл (ІІІ поверх)</w:t>
            </w:r>
          </w:p>
          <w:p>
            <w:pPr>
              <w:pStyle w:val="Normal"/>
              <w:rPr/>
            </w:pPr>
            <w:r>
              <w:rPr/>
              <w:t>Кабінетукраїнської мови та літератури– 10 кл (ІІІ пов)</w:t>
            </w:r>
          </w:p>
          <w:p>
            <w:pPr>
              <w:pStyle w:val="Normal"/>
              <w:rPr/>
            </w:pPr>
            <w:r>
              <w:rPr/>
              <w:t>Кабінет математики – 9кл(ІІ поверх)</w:t>
            </w:r>
          </w:p>
          <w:p>
            <w:pPr>
              <w:pStyle w:val="Normal"/>
              <w:rPr/>
            </w:pPr>
            <w:r>
              <w:rPr/>
              <w:t>Кабінет хімії – 8 кл(ІІІ поверх)</w:t>
            </w:r>
          </w:p>
          <w:p>
            <w:pPr>
              <w:pStyle w:val="Normal"/>
              <w:rPr/>
            </w:pPr>
            <w:r>
              <w:rPr/>
              <w:t>Кабінет основ здоров’я – 5 кл (ІІ повер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 01.09.2019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іплення навчальних кабінетів за завідуючими:</w:t>
            </w:r>
          </w:p>
          <w:p>
            <w:pPr>
              <w:pStyle w:val="Normal"/>
              <w:rPr/>
            </w:pPr>
            <w:r>
              <w:rPr/>
              <w:t>Кабінет початкового навчання – Ремша С.П. (І поверх)</w:t>
            </w:r>
          </w:p>
          <w:p>
            <w:pPr>
              <w:pStyle w:val="Normal"/>
              <w:rPr/>
            </w:pPr>
            <w:r>
              <w:rPr/>
              <w:t>Кабінет початкового навчання – Сакара О.С. (І поверх)</w:t>
            </w:r>
          </w:p>
          <w:p>
            <w:pPr>
              <w:pStyle w:val="Normal"/>
              <w:rPr/>
            </w:pPr>
            <w:r>
              <w:rPr/>
              <w:t xml:space="preserve">Кабінет початкового навчання – Чабаненко О.К. </w:t>
            </w:r>
          </w:p>
          <w:p>
            <w:pPr>
              <w:pStyle w:val="Normal"/>
              <w:rPr/>
            </w:pPr>
            <w:r>
              <w:rPr/>
              <w:t>(І поверх</w:t>
            </w:r>
          </w:p>
          <w:p>
            <w:pPr>
              <w:pStyle w:val="Normal"/>
              <w:rPr/>
            </w:pPr>
            <w:r>
              <w:rPr/>
              <w:t>Кабінет початкового навчання – Чабан Н.П. (ІІ поверх)</w:t>
            </w:r>
          </w:p>
          <w:p>
            <w:pPr>
              <w:pStyle w:val="Normal"/>
              <w:rPr/>
            </w:pPr>
            <w:r>
              <w:rPr/>
              <w:t>Кабінет біології – Кравченко О.О. (ІІІ поверх)</w:t>
            </w:r>
          </w:p>
          <w:p>
            <w:pPr>
              <w:pStyle w:val="Normal"/>
              <w:rPr/>
            </w:pPr>
            <w:r>
              <w:rPr/>
              <w:t>Кабінет «Захисту Вітчизни» - Гавриленко О.Д. ( ІІ повер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інет математики – Борисенко Н.Г. (ІІ поверх)</w:t>
            </w:r>
          </w:p>
          <w:p>
            <w:pPr>
              <w:pStyle w:val="Normal"/>
              <w:rPr/>
            </w:pPr>
            <w:r>
              <w:rPr/>
              <w:t>Кабінет з курсу «Основи здоров’я» – Сосна Д.Д. (ІІ поверх)</w:t>
            </w:r>
          </w:p>
          <w:p>
            <w:pPr>
              <w:pStyle w:val="Normal"/>
              <w:rPr/>
            </w:pPr>
            <w:r>
              <w:rPr/>
              <w:t>Кабінет географії – Гриценко К.О. (ІІ поверх)</w:t>
            </w:r>
          </w:p>
          <w:p>
            <w:pPr>
              <w:pStyle w:val="Normal"/>
              <w:rPr/>
            </w:pPr>
            <w:r>
              <w:rPr/>
              <w:t>Кабінет математики – Дадіжа М.Г. (ІІ поверх)</w:t>
            </w:r>
          </w:p>
          <w:p>
            <w:pPr>
              <w:pStyle w:val="Normal"/>
              <w:rPr/>
            </w:pPr>
            <w:r>
              <w:rPr/>
              <w:t>Кабінет інформатики – Проноза О.П.. (ІІ поверх)</w:t>
            </w:r>
          </w:p>
          <w:p>
            <w:pPr>
              <w:pStyle w:val="Normal"/>
              <w:rPr/>
            </w:pPr>
            <w:r>
              <w:rPr/>
              <w:t>Кабінет фізики – Проноза О.П.(ІІ поверх)</w:t>
            </w:r>
          </w:p>
          <w:p>
            <w:pPr>
              <w:pStyle w:val="Normal"/>
              <w:rPr/>
            </w:pPr>
            <w:r>
              <w:rPr/>
              <w:t xml:space="preserve">Кабінет історії та правознавства- Зимня Ю.І. </w:t>
            </w:r>
          </w:p>
          <w:p>
            <w:pPr>
              <w:pStyle w:val="Normal"/>
              <w:rPr/>
            </w:pPr>
            <w:r>
              <w:rPr/>
              <w:t>(ІІІ поверх)</w:t>
            </w:r>
          </w:p>
          <w:p>
            <w:pPr>
              <w:pStyle w:val="Normal"/>
              <w:rPr/>
            </w:pPr>
            <w:r>
              <w:rPr/>
              <w:t xml:space="preserve">Кабінет української мови та літератури – </w:t>
            </w:r>
          </w:p>
          <w:p>
            <w:pPr>
              <w:pStyle w:val="Normal"/>
              <w:rPr/>
            </w:pPr>
            <w:r>
              <w:rPr/>
              <w:t>Гавриленко Є.Д. (ІІІ поверх)</w:t>
            </w:r>
          </w:p>
          <w:p>
            <w:pPr>
              <w:pStyle w:val="Normal"/>
              <w:rPr/>
            </w:pPr>
            <w:r>
              <w:rPr/>
              <w:t xml:space="preserve">Кабінет української мови та літератури – </w:t>
            </w:r>
          </w:p>
          <w:p>
            <w:pPr>
              <w:pStyle w:val="Normal"/>
              <w:rPr/>
            </w:pPr>
            <w:r>
              <w:rPr/>
              <w:t>Гавриленко Н.С. (ІІІ поверх)</w:t>
            </w:r>
          </w:p>
          <w:p>
            <w:pPr>
              <w:pStyle w:val="Normal"/>
              <w:rPr/>
            </w:pPr>
            <w:r>
              <w:rPr/>
              <w:t>Кабінет англійської мови – Рилова К.В. (ІІІ поверх)</w:t>
            </w:r>
          </w:p>
          <w:p>
            <w:pPr>
              <w:pStyle w:val="Normal"/>
              <w:rPr/>
            </w:pPr>
            <w:r>
              <w:rPr/>
              <w:t>Кабінет обслуговуючої праці  – Чебаненко О.М. (майстерня)</w:t>
            </w:r>
          </w:p>
          <w:p>
            <w:pPr>
              <w:pStyle w:val="Normal"/>
              <w:rPr/>
            </w:pPr>
            <w:r>
              <w:rPr/>
              <w:t>Кабінет трудового навчання – Сімаченко О.Н. (майстер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9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Ю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забезпечення теплового й світлового режиму, роботи харчоблоків, котел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вірити стан освітлення НМК згідно з санітарно-гігієнічними  вимогами.</w:t>
            </w:r>
          </w:p>
          <w:p>
            <w:pPr>
              <w:pStyle w:val="Normal"/>
              <w:jc w:val="both"/>
              <w:rPr/>
            </w:pPr>
            <w:r>
              <w:rPr/>
              <w:t>Здійснення контролю за станом їдальні щодо дотримання санітарних умов.</w:t>
            </w:r>
          </w:p>
          <w:p>
            <w:pPr>
              <w:pStyle w:val="Normal"/>
              <w:jc w:val="both"/>
              <w:rPr/>
            </w:pPr>
            <w:r>
              <w:rPr/>
              <w:t>Перевірка стану роботи їдальні та організації  харчуван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одовж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іністрація шко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ІІІ </w:t>
      </w:r>
      <w:r>
        <w:rPr>
          <w:sz w:val="28"/>
          <w:szCs w:val="28"/>
          <w:lang w:val="ru-RU" w:eastAsia="en-US"/>
        </w:rPr>
        <w:t>розд</w:t>
      </w:r>
      <w:r>
        <w:rPr>
          <w:sz w:val="28"/>
          <w:szCs w:val="28"/>
        </w:rPr>
        <w:t xml:space="preserve">іл </w:t>
      </w:r>
    </w:p>
    <w:p>
      <w:pPr>
        <w:pStyle w:val="Normal"/>
        <w:rPr/>
      </w:pPr>
      <w:r>
        <w:rPr/>
        <w:t xml:space="preserve"> </w:t>
      </w:r>
      <w:r>
        <w:rPr/>
        <w:t xml:space="preserve">Робота з батьками 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38"/>
        <w:gridCol w:w="1440"/>
        <w:gridCol w:w="1980"/>
        <w:gridCol w:w="14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 про виконання</w:t>
            </w:r>
          </w:p>
        </w:tc>
      </w:tr>
      <w:tr>
        <w:trPr>
          <w:trHeight w:val="305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увати роботу адміністрації школи, педколективу з батьками на 2019-2020 навчальний рік.</w:t>
            </w:r>
          </w:p>
          <w:p>
            <w:pPr>
              <w:pStyle w:val="Normal"/>
              <w:rPr/>
            </w:pPr>
            <w:r>
              <w:rPr/>
              <w:t>Проводити один раз у семестр загальношкільні батьківські збори з чергою денною:</w:t>
            </w:r>
          </w:p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«Підсумки навчально-виховної роботи школи за 2018/2019 н.р., досягнення та виклики на шляху реформування школи і завдання 2019/2020 н.р.» 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ховання всебічно розвиненої, гармонійної особистості, здатна реалізувати себе в професійному, громадському і сімейному аспектах, згідно Закону України «Про осві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іністрація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ктивне залучення сім’ї до процесу національно-патріотичного виховання учнівської молоді, підтримка на розвиток сімейних традицій    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. Формування морально-етичних цінностей в родині, як основи держа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арція шк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ні збори</w:t>
            </w:r>
          </w:p>
          <w:p>
            <w:pPr>
              <w:pStyle w:val="Normal"/>
              <w:rPr/>
            </w:pPr>
            <w:r>
              <w:rPr/>
              <w:t>Не рідше одного разу на чверть проводити класні батьківські збори. Рекомендувати класним керівникам такі те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клас</w:t>
            </w:r>
          </w:p>
          <w:p>
            <w:pPr>
              <w:pStyle w:val="Normal"/>
              <w:spacing w:lineRule="atLeast" w:line="270"/>
              <w:ind w:left="720" w:hanging="0"/>
              <w:rPr/>
            </w:pPr>
            <w:r>
              <w:rPr>
                <w:color w:val="000000"/>
              </w:rPr>
              <w:t>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Шестирічна дитина. Яка вона? (консультація вчителя, психолога)</w:t>
            </w:r>
          </w:p>
          <w:p>
            <w:pPr>
              <w:pStyle w:val="Normal"/>
              <w:spacing w:lineRule="atLeast" w:line="270"/>
              <w:ind w:left="720" w:hanging="0"/>
              <w:rPr/>
            </w:pPr>
            <w:r>
              <w:rPr>
                <w:color w:val="000000"/>
              </w:rPr>
              <w:t>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Як допомогти дитині у навчанні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лас</w:t>
            </w:r>
          </w:p>
          <w:p>
            <w:pPr>
              <w:pStyle w:val="Normal"/>
              <w:spacing w:lineRule="atLeast" w:line="270"/>
              <w:ind w:left="720" w:hanging="0"/>
              <w:rPr/>
            </w:pPr>
            <w:r>
              <w:rPr>
                <w:color w:val="000000"/>
              </w:rPr>
              <w:t>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сихологічні аспекти виховання і заохочення до навчання дітей молодшого шкільного ві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клас</w:t>
            </w:r>
          </w:p>
          <w:p>
            <w:pPr>
              <w:pStyle w:val="Normal"/>
              <w:spacing w:lineRule="atLeast" w:line="270"/>
              <w:ind w:left="720" w:hanging="0"/>
              <w:rPr/>
            </w:pPr>
            <w:r>
              <w:rPr>
                <w:color w:val="000000"/>
              </w:rPr>
              <w:t>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ови успішного виховання в сім’ї: єдність вимог дорослих до дітей, атмосфера злагоди і довір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клас</w:t>
            </w:r>
          </w:p>
          <w:p>
            <w:pPr>
              <w:pStyle w:val="Normal"/>
              <w:spacing w:lineRule="atLeast" w:line="270"/>
              <w:ind w:left="720" w:hanging="0"/>
              <w:rPr/>
            </w:pPr>
            <w:r>
              <w:rPr>
                <w:color w:val="000000"/>
              </w:rPr>
              <w:t>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пільна діяльність батьків і дітей як спосіб формування морально-етичних цінностей молодших школярі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клас</w:t>
            </w:r>
          </w:p>
          <w:p>
            <w:pPr>
              <w:pStyle w:val="Normal"/>
              <w:spacing w:lineRule="atLeast" w:line="270"/>
              <w:ind w:left="720" w:hanging="0"/>
              <w:rPr/>
            </w:pPr>
            <w:r>
              <w:rPr>
                <w:color w:val="000000"/>
              </w:rPr>
              <w:t>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звиток творчих здібностей дитини у процесі спільної діяльності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клас</w:t>
            </w:r>
          </w:p>
          <w:p>
            <w:pPr>
              <w:pStyle w:val="Normal"/>
              <w:spacing w:lineRule="atLeast" w:line="270"/>
              <w:ind w:left="720" w:hanging="0"/>
              <w:rPr/>
            </w:pPr>
            <w:r>
              <w:rPr>
                <w:color w:val="000000"/>
              </w:rPr>
              <w:t>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атріотичне виховання дітей у сім’ї, зв'язок поколінь, знайомство з культурою, звичаями і традиціями родини та рідного кра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клас</w:t>
            </w:r>
          </w:p>
          <w:p>
            <w:pPr>
              <w:pStyle w:val="Normal"/>
              <w:spacing w:lineRule="atLeast" w:line="270"/>
              <w:ind w:left="720" w:hanging="0"/>
              <w:rPr/>
            </w:pPr>
            <w:r>
              <w:rPr>
                <w:color w:val="000000"/>
              </w:rPr>
              <w:t>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уховний світ особистості. Морально-етичні цінності особистості та їх врахування в сучасному сімейному вихованні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 клас</w:t>
            </w:r>
          </w:p>
          <w:p>
            <w:pPr>
              <w:pStyle w:val="Normal"/>
              <w:spacing w:lineRule="atLeast" w:line="270"/>
              <w:ind w:left="720" w:hanging="0"/>
              <w:rPr/>
            </w:pPr>
            <w:r>
              <w:rPr>
                <w:color w:val="000000"/>
              </w:rPr>
              <w:t>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форієнтація і допрофільн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ідготовка старших підлітків; шляхи самовизначення і вибору професії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 клас</w:t>
            </w:r>
          </w:p>
          <w:p>
            <w:pPr>
              <w:pStyle w:val="Normal"/>
              <w:spacing w:lineRule="atLeast" w:line="270"/>
              <w:ind w:left="720" w:hanging="0"/>
              <w:rPr/>
            </w:pPr>
            <w:r>
              <w:rPr>
                <w:color w:val="000000"/>
              </w:rPr>
              <w:t>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 шкідливі звички і роль батьків в подальшому розвитку стійкої потреби дітей щодо здорового способу житт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клас</w:t>
            </w:r>
          </w:p>
          <w:p>
            <w:pPr>
              <w:pStyle w:val="Normal"/>
              <w:spacing w:lineRule="atLeast" w:line="270"/>
              <w:ind w:left="720" w:hanging="0"/>
              <w:rPr/>
            </w:pPr>
            <w:r>
              <w:rPr>
                <w:color w:val="000000"/>
              </w:rPr>
              <w:t>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заєморозуміння і взаємоповага. Як уникати конфліктів з власними діть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 клас</w:t>
            </w:r>
          </w:p>
          <w:p>
            <w:pPr>
              <w:pStyle w:val="Normal"/>
              <w:spacing w:lineRule="atLeast" w:line="270"/>
              <w:ind w:left="720" w:hanging="0"/>
              <w:rPr/>
            </w:pPr>
            <w:r>
              <w:rPr>
                <w:color w:val="000000"/>
              </w:rPr>
              <w:t>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ім’я, освіта, вибір життєвого шляху. Державна підсумкова атестація і незалежне зовнішнє оцінювання знань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.на ч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роботи УП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ланувати роботу УПЗ з метою підвищення педагогічної культури батьків та налагодження партнерських звязків між педколективом школи, сімєю та громадскістю. (Додаток 31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.на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К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  <w:t>4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 новий склад батьківського комітету та спланувати його роботу що сприятиме захисту законних інтересів дітей, надання педколективу школи допомоги в реалізації завдань прогрпми НУ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ня на засідання батьківського комітету школи:</w:t>
            </w:r>
          </w:p>
          <w:p>
            <w:pPr>
              <w:pStyle w:val="Normal"/>
              <w:rPr/>
            </w:pPr>
            <w:r>
              <w:rPr/>
              <w:t>Обєднання зусиль педколективу, батьків, громадськості селва у формувнні фізично і духовно, інтелектуально і культурно розвиненої особистості , яка повязує всою долю з майбутнім села, краю, України, згідно Закону України «Про освіту» Підготовка школи до нового навчального року</w:t>
            </w:r>
          </w:p>
          <w:p>
            <w:pPr>
              <w:pStyle w:val="Normal"/>
              <w:rPr/>
            </w:pPr>
            <w:r>
              <w:rPr/>
              <w:t>Про фінансову допомогу батьків, громадськості села в належеній організації Н/В процесу.</w:t>
            </w:r>
          </w:p>
          <w:p>
            <w:pPr>
              <w:pStyle w:val="Normal"/>
              <w:rPr/>
            </w:pPr>
            <w:r>
              <w:rPr/>
              <w:t>Роль батьків, педагогічного колективу, органів місцевого та учнівського самоврядування у формуванні готовності учнівської молоді до виконання громадянського й конституйційного обовязку щодо захисту незалежності України, згідно Концепції національного виховання дітей та молоді.</w:t>
            </w:r>
          </w:p>
          <w:p>
            <w:pPr>
              <w:pStyle w:val="Normal"/>
              <w:rPr/>
            </w:pPr>
            <w:r>
              <w:rPr/>
              <w:t>Забезпечення залучення учнів до занять у гуртках, спортивних секціях, що діють у школі , БК та сільському спортивному комплексі.</w:t>
            </w:r>
          </w:p>
          <w:p>
            <w:pPr>
              <w:pStyle w:val="Normal"/>
              <w:rPr/>
            </w:pPr>
            <w:r>
              <w:rPr/>
              <w:t>Затвердження графіка чергування батьків по школі, під час проведення заходів та у вечірній час в місцях концентрації молоді.</w:t>
            </w:r>
          </w:p>
          <w:p>
            <w:pPr>
              <w:pStyle w:val="Normal"/>
              <w:rPr/>
            </w:pPr>
            <w:r>
              <w:rPr/>
              <w:t>Про участь батьків у Всеукраїнських благодійних та екологічних акціях.</w:t>
            </w:r>
          </w:p>
          <w:p>
            <w:pPr>
              <w:pStyle w:val="Normal"/>
              <w:rPr/>
            </w:pPr>
            <w:r>
              <w:rPr/>
              <w:t>Про забезпечення участі батьків в засіданнях УПЗ.</w:t>
            </w:r>
          </w:p>
          <w:p>
            <w:pPr>
              <w:pStyle w:val="Normal"/>
              <w:rPr/>
            </w:pPr>
            <w:r>
              <w:rPr/>
              <w:t>Про заохочення учнів, які стають призерами районних, обласних, Всеукраїнських  заходів.</w:t>
            </w:r>
          </w:p>
          <w:p>
            <w:pPr>
              <w:pStyle w:val="Normal"/>
              <w:rPr/>
            </w:pPr>
            <w:r>
              <w:rPr/>
              <w:t>Про стан системи опалювання школи до опалювального сезону.</w:t>
            </w:r>
          </w:p>
          <w:p>
            <w:pPr>
              <w:pStyle w:val="Normal"/>
              <w:rPr/>
            </w:pPr>
            <w:r>
              <w:rPr/>
              <w:t>Допомога батьків у роботах по засадженню науково-дослідницьких ділянок на території школи.</w:t>
            </w:r>
          </w:p>
          <w:p>
            <w:pPr>
              <w:pStyle w:val="Normal"/>
              <w:rPr/>
            </w:pPr>
            <w:r>
              <w:rPr/>
              <w:t>Допомога батьків у ремонті класних приміщень та місць загального користування та здійснення контролю за виконанням ремонтних робіт у н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ь батьків у перевірці міцності приміщень та установок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портивних споруджень на спортстадіоні та у спортзалі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класних дош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тендів та експозицій у коридорах і навчальних кабінетах.</w:t>
            </w:r>
          </w:p>
          <w:p>
            <w:pPr>
              <w:pStyle w:val="Normal"/>
              <w:rPr/>
            </w:pPr>
            <w:r>
              <w:rPr/>
              <w:t>Обговорення матеріалів рейдів у неблагонадійні та соціально неспроможні сімї, контроль за реалізацією рішень з приводу покращення матеріально-побутових умов проживання дітей, їх навчання та виховання.</w:t>
            </w:r>
          </w:p>
          <w:p>
            <w:pPr>
              <w:pStyle w:val="Normal"/>
              <w:rPr/>
            </w:pPr>
            <w:r>
              <w:rPr/>
              <w:t>Про якісне харчування дітей в шкільній їда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ди щодо профілактики насильства в сім’ї</w:t>
            </w:r>
          </w:p>
          <w:p>
            <w:pPr>
              <w:pStyle w:val="Normal"/>
              <w:rPr/>
            </w:pPr>
            <w:r>
              <w:rPr/>
              <w:t>Забезпечення участі батьків у реалізації районної просвітницько – профілактичної кампанії «Діти і молодь Татарбунарщини проти різних проявів насильства»</w:t>
            </w:r>
          </w:p>
          <w:p>
            <w:pPr>
              <w:pStyle w:val="Normal"/>
              <w:rPr/>
            </w:pPr>
            <w:r>
              <w:rPr/>
              <w:t>Створити банк данних на сімї, що потребують особливої педагогічної уваги.</w:t>
            </w:r>
          </w:p>
          <w:p>
            <w:pPr>
              <w:pStyle w:val="Normal"/>
              <w:rPr/>
            </w:pPr>
            <w:r>
              <w:rPr/>
              <w:t>Відвідування неблагополучних сімей та сімей, які опинились в складних життєвих обставинах з метою вивчення матеріального стану та умов навчання і виховання діте</w:t>
            </w:r>
          </w:p>
          <w:p>
            <w:pPr>
              <w:pStyle w:val="Normal"/>
              <w:rPr/>
            </w:pPr>
            <w:r>
              <w:rPr/>
              <w:t>Оновити загальношкільний інформаційний стенд по запобіганню наси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одовж рок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Листопад-грудень</w:t>
            </w:r>
          </w:p>
          <w:p>
            <w:pPr>
              <w:pStyle w:val="Normal"/>
              <w:ind w:right="-108" w:hanging="0"/>
              <w:rPr/>
            </w:pPr>
            <w:r>
              <w:rPr/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  <w:t>Сосна Д.Д.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  <w:t>Сосна Д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360"/>
              <w:rPr>
                <w:b/>
                <w:b/>
              </w:rPr>
            </w:pPr>
            <w:r>
              <w:rPr>
                <w:b/>
              </w:rPr>
              <w:t>Дні відкритих дверей для батьків</w:t>
            </w:r>
          </w:p>
          <w:p>
            <w:pPr>
              <w:pStyle w:val="Normal"/>
              <w:numPr>
                <w:ilvl w:val="0"/>
                <w:numId w:val="7"/>
              </w:numPr>
              <w:ind w:left="187" w:hanging="187"/>
              <w:rPr/>
            </w:pPr>
            <w:r>
              <w:rPr/>
              <w:t xml:space="preserve"> </w:t>
            </w:r>
            <w:r>
              <w:rPr/>
              <w:t xml:space="preserve">День  відкритих дверей – п’ятниц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b/>
              </w:rPr>
              <w:t>Надання консультативної допомог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7" w:hanging="187"/>
              <w:rPr/>
            </w:pPr>
            <w:r>
              <w:rPr/>
              <w:t>Надання консультативної допомоги батькам – се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b/>
              </w:rPr>
              <w:t>Дні відвідування сімей</w:t>
            </w:r>
            <w:r>
              <w:rPr/>
              <w:t xml:space="preserve"> </w:t>
            </w:r>
          </w:p>
          <w:p>
            <w:pPr>
              <w:pStyle w:val="Normal"/>
              <w:ind w:left="45" w:hanging="0"/>
              <w:rPr>
                <w:b/>
                <w:b/>
                <w:i/>
                <w:i/>
              </w:rPr>
            </w:pPr>
            <w:r>
              <w:rPr/>
              <w:t>Дні відвідування сімей: вівторок, чет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кер, </w:t>
            </w:r>
          </w:p>
          <w:p>
            <w:pPr>
              <w:pStyle w:val="Normal"/>
              <w:rPr/>
            </w:pPr>
            <w:r>
              <w:rPr/>
              <w:t>Гриценко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 xml:space="preserve"> </w:t>
      </w:r>
      <w:r>
        <w:rPr>
          <w:b/>
          <w:sz w:val="40"/>
          <w:szCs w:val="32"/>
        </w:rPr>
        <w:t xml:space="preserve">Графік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внутрішкільного контролю за викладанням</w:t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 xml:space="preserve"> </w:t>
      </w:r>
      <w:r>
        <w:rPr>
          <w:b/>
          <w:sz w:val="40"/>
          <w:szCs w:val="32"/>
        </w:rPr>
        <w:t>навчальних предметів на 2019/2020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59"/>
        <w:gridCol w:w="1760"/>
        <w:gridCol w:w="535"/>
        <w:gridCol w:w="535"/>
        <w:gridCol w:w="535"/>
        <w:gridCol w:w="596"/>
        <w:gridCol w:w="567"/>
        <w:gridCol w:w="645"/>
        <w:gridCol w:w="535"/>
        <w:gridCol w:w="535"/>
        <w:gridCol w:w="535"/>
        <w:gridCol w:w="535"/>
      </w:tblGrid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 контрол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аптація учнів 1-5,10-го класів до навчання у школі ІІ-ІІІ ступеню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но-узагальнююч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 викладання та рівень н/д учнів з укр.мови та літератури, літературного чит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 викладання фізичної культур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стан розвивально-виховної роботи в ГП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іторинг рівня н/д учнів з укр..мови  та математики у 9,11 кла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но-узагальнююч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організацію повторення пройденого матеріалу та підготовку учнів до ЗНО та Д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стан викладання кресле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стан викладання географії, природознав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стан викладання англійської мов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стан викладання інформа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стан викладання образотворчого мистец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.Нака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Серп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235585</wp:posOffset>
                </wp:positionV>
                <wp:extent cx="6809105" cy="297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Про структуру 2019/2020 навчального року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Про закріплення навчальних кабінетів.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Про поділ класів на підгрупи окремих класів для вивчення окремих предметів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Про розподіл педагогічного навантаження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Про функціональні обов’язки між адміністрацією школи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Про зарахування учнів в 1-ий.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Про створення комісії з трудових суперечок.                                                                  </w:t>
                              <w:br/>
                              <w:t xml:space="preserve">8. Про структуру  методичної роботи в 2019/2020 н.р.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Про призначення класних керівників.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Про призначення відповідальних у новому  навчальному  році за охорону праці, пожежну безпеку, експлуатацію котлів, за вживання та економію електроенергії.                               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-313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о затвердження правил внутрішньошкільного трудового розпорядку          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-313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о призначення відповідальних з обліку дітей і підлітків шкільного віку, які 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-3132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ійно проживають на закріпленій за школою території.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-31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.Про забезпечення режиму дотримання санітарно-гігієнічних норм, техніки безпеки та охорони праці під 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-313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ас навчально-виховного процес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234.6pt;mso-wrap-distance-left:9pt;mso-wrap-distance-right:9pt;mso-wrap-distance-top:0pt;mso-wrap-distance-bottom:0pt;margin-top:18.55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1.Про структуру 2019/2020 навчального року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Про закріплення навчальних кабінетів.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Про поділ класів на підгрупи окремих класів для вивчення окремих предметів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Про розподіл педагогічного навантаження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Про функціональні обов’язки між адміністрацією школи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Про зарахування учнів в 1-ий.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Про створення комісії з трудових суперечок.                                                                  </w:t>
                        <w:br/>
                        <w:t xml:space="preserve">8. Про структуру  методичної роботи в 2019/2020 н.р.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.Про призначення класних керівників.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Про призначення відповідальних у новому  навчальному  році за охорону праці, пожежну безпеку, експлуатацію котлів, за вживання та економію електроенергії.                               </w:t>
                      </w:r>
                    </w:p>
                    <w:p>
                      <w:pPr>
                        <w:pStyle w:val="1"/>
                        <w:spacing w:lineRule="auto" w:line="240"/>
                        <w:ind w:right="-3132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/>
                        <w:t xml:space="preserve">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о затвердження правил внутрішньошкільного трудового розпорядку          </w:t>
                      </w:r>
                    </w:p>
                    <w:p>
                      <w:pPr>
                        <w:pStyle w:val="1"/>
                        <w:spacing w:lineRule="auto" w:line="240"/>
                        <w:ind w:right="-3132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о призначення відповідальних з обліку дітей і підлітків шкільного віку, які </w:t>
                      </w:r>
                    </w:p>
                    <w:p>
                      <w:pPr>
                        <w:pStyle w:val="1"/>
                        <w:spacing w:lineRule="auto" w:line="240"/>
                        <w:ind w:right="-3132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стійно проживають на закріпленій за школою території.</w:t>
                      </w: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spacing w:lineRule="auto" w:line="240"/>
                        <w:ind w:right="-313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3.Про забезпечення режиму дотримання санітарно-гігієнічних норм, техніки безпеки та охорони праці під </w:t>
                      </w:r>
                    </w:p>
                    <w:p>
                      <w:pPr>
                        <w:pStyle w:val="1"/>
                        <w:spacing w:lineRule="auto" w:line="240"/>
                        <w:ind w:right="-313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час навчально-виховного процес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ересень</w:t>
      </w:r>
    </w:p>
    <w:p>
      <w:pPr>
        <w:pStyle w:val="Normal"/>
        <w:rPr/>
      </w:pPr>
      <w:r>
        <w:rPr/>
        <w:t xml:space="preserve">1.Про організацію навчання за педагогічним патронажем Самойленка В.                                                       </w:t>
      </w:r>
    </w:p>
    <w:p>
      <w:pPr>
        <w:pStyle w:val="Normal"/>
        <w:rPr/>
      </w:pPr>
      <w:r>
        <w:rPr/>
        <w:t xml:space="preserve">2.Про призначення відповідальних за окремі ділянки виховної роботи.                    </w:t>
      </w:r>
    </w:p>
    <w:p>
      <w:pPr>
        <w:pStyle w:val="Normal"/>
        <w:rPr/>
      </w:pPr>
      <w:r>
        <w:rPr/>
        <w:t xml:space="preserve">3.Про заборону тютюнопаління та пропаганду ЗСЖ.                                                   </w:t>
      </w:r>
    </w:p>
    <w:p>
      <w:pPr>
        <w:pStyle w:val="Normal"/>
        <w:rPr/>
      </w:pPr>
      <w:r>
        <w:rPr/>
        <w:t xml:space="preserve">4.Про встановлення ставок для адміністрації школи.                                                               </w:t>
      </w:r>
    </w:p>
    <w:p>
      <w:pPr>
        <w:pStyle w:val="Normal"/>
        <w:rPr/>
      </w:pPr>
      <w:r>
        <w:rPr/>
        <w:t>5.Про роботу педколективу з профілактики  правопорушень, бродяжництва, злочинності, суїцидальних проявів.</w:t>
      </w:r>
    </w:p>
    <w:p>
      <w:pPr>
        <w:pStyle w:val="Normal"/>
        <w:rPr/>
      </w:pPr>
      <w:r>
        <w:rPr/>
        <w:t xml:space="preserve">6.Про організацію харчування учнів школи.                                                                </w:t>
      </w:r>
    </w:p>
    <w:p>
      <w:pPr>
        <w:pStyle w:val="Normal"/>
        <w:rPr/>
      </w:pPr>
      <w:r>
        <w:rPr/>
        <w:t xml:space="preserve">7.Про створення комісії по проведенню атестації педпрацівників.                             </w:t>
      </w:r>
    </w:p>
    <w:p>
      <w:pPr>
        <w:pStyle w:val="Normal"/>
        <w:rPr/>
      </w:pPr>
      <w:r>
        <w:rPr/>
        <w:t>8. Про вивчення стану викладання навчальних предметів.</w:t>
        <w:tab/>
        <w:t xml:space="preserve">                                   </w:t>
      </w:r>
    </w:p>
    <w:p>
      <w:pPr>
        <w:pStyle w:val="Normal"/>
        <w:rPr/>
      </w:pPr>
      <w:r>
        <w:rPr/>
        <w:t>9.Про охорону праці та ТБ в школі.</w:t>
        <w:tab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10.Про дотримання Єдиних вимог до поведінки учнів на уроках, під час перерв, на подвір’ї школи, до зовнішнього вигляду.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1. Про організацію роботи з обдарованою і талановитою молоддю та участь учнів у діяльності наукового товариства  МАН (На виконання КЦП «Обдаровані діти Татарбунарщини»)                   </w:t>
      </w:r>
    </w:p>
    <w:p>
      <w:pPr>
        <w:pStyle w:val="Normal"/>
        <w:rPr/>
      </w:pPr>
      <w:r>
        <w:rPr/>
        <w:t xml:space="preserve">12. Про дотримання Єдиного мовного режиму, дотримання критеріїв  оцінювання у навчанні учнів та вимоги щодо ведення шкільної документації в 2019-2020 н.р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овтень</w:t>
      </w:r>
    </w:p>
    <w:p>
      <w:pPr>
        <w:pStyle w:val="Normal"/>
        <w:rPr/>
      </w:pPr>
      <w:r>
        <w:rPr/>
        <w:t xml:space="preserve">1.Про підготовку до роботи в осіньо-зимовий період </w:t>
      </w:r>
    </w:p>
    <w:p>
      <w:pPr>
        <w:pStyle w:val="Normal"/>
        <w:rPr/>
      </w:pPr>
      <w:r>
        <w:rPr/>
        <w:t xml:space="preserve">2. Про атестацію педагогічних працівників школи.                                            </w:t>
      </w:r>
    </w:p>
    <w:p>
      <w:pPr>
        <w:pStyle w:val="Normal"/>
        <w:rPr/>
      </w:pPr>
      <w:r>
        <w:rPr/>
        <w:t xml:space="preserve">3. Про проведення шкільного етапу Всеукраїнських олімпіад з основ наук.   </w:t>
      </w:r>
    </w:p>
    <w:p>
      <w:pPr>
        <w:pStyle w:val="Normal"/>
        <w:rPr/>
      </w:pPr>
      <w:r>
        <w:rPr/>
        <w:t xml:space="preserve">4.Про організацію осінніх канікул.                                                                   </w:t>
      </w:r>
    </w:p>
    <w:p>
      <w:pPr>
        <w:pStyle w:val="Normal"/>
        <w:rPr/>
      </w:pPr>
      <w:r>
        <w:rPr/>
        <w:t xml:space="preserve">5.Про відповідального за  підготовку  даних для виготовлення документів про освіту.      </w:t>
      </w:r>
    </w:p>
    <w:p>
      <w:pPr>
        <w:pStyle w:val="Normal"/>
        <w:rPr/>
      </w:pPr>
      <w:r>
        <w:rPr/>
        <w:t>6.Про проведення тижня правових знань.</w:t>
      </w:r>
    </w:p>
    <w:p>
      <w:pPr>
        <w:pStyle w:val="Normal"/>
        <w:rPr/>
      </w:pPr>
      <w:r>
        <w:rPr/>
        <w:t>7. Про стан викладання крес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топад</w:t>
      </w:r>
    </w:p>
    <w:p>
      <w:pPr>
        <w:pStyle w:val="Normal"/>
        <w:rPr/>
      </w:pPr>
      <w:r>
        <w:rPr/>
        <w:t xml:space="preserve">1. Про ведення класних журналів. Відповідність записів щодо Інструкції про ведення класних журналів.                                                                                                                                                                         2. Про адаптацію учнів 1, 5 кл. до навчання в початковій та середній ланках та результати контрольних зрізів з основ наук.                                                     </w:t>
      </w:r>
    </w:p>
    <w:p>
      <w:pPr>
        <w:pStyle w:val="Normal"/>
        <w:rPr/>
      </w:pPr>
      <w:r>
        <w:rPr/>
        <w:t xml:space="preserve">3. Про дотримання вимог до виконання письмових робіт і перевірки зошитів 2-4, 5-11 кл. </w:t>
      </w:r>
    </w:p>
    <w:p>
      <w:pPr>
        <w:pStyle w:val="Normal"/>
        <w:rPr/>
      </w:pPr>
      <w:r>
        <w:rPr/>
        <w:t xml:space="preserve">4.Про  стан викладання географії, природознавства.                          </w:t>
      </w:r>
    </w:p>
    <w:p>
      <w:pPr>
        <w:pStyle w:val="Normal"/>
        <w:rPr/>
      </w:pPr>
      <w:r>
        <w:rPr/>
        <w:t xml:space="preserve">5. Про виконання учнями всеобучу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Грудень</w:t>
      </w:r>
    </w:p>
    <w:p>
      <w:pPr>
        <w:pStyle w:val="Normal"/>
        <w:rPr/>
      </w:pPr>
      <w:r>
        <w:rPr/>
        <w:t xml:space="preserve">1.Про закінчення І семестру 2019-2020 н.р.                                                                                     </w:t>
      </w:r>
    </w:p>
    <w:p>
      <w:pPr>
        <w:pStyle w:val="Normal"/>
        <w:rPr/>
      </w:pPr>
      <w:r>
        <w:rPr/>
        <w:t xml:space="preserve">2. Про роботу класних керівників з соціально незахищеними сім’ями  по виконанню програми «Діти України».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Про організацію та проведення Новорічних свят. Ознайомлення з планом роботи на зимові канікул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 Про перевірку  виконання планів гурткової роботи                                                        </w:t>
      </w:r>
    </w:p>
    <w:p>
      <w:pPr>
        <w:pStyle w:val="Normal"/>
        <w:rPr/>
      </w:pPr>
      <w:r>
        <w:rPr/>
        <w:t>5. Про підготовку до ЗНО та ДПА.</w:t>
      </w:r>
    </w:p>
    <w:p>
      <w:pPr>
        <w:pStyle w:val="Normal"/>
        <w:rPr/>
      </w:pPr>
      <w:r>
        <w:rPr/>
        <w:t>6. Про стан розвивально-виховної роботи в ГПД</w:t>
      </w:r>
    </w:p>
    <w:p>
      <w:pPr>
        <w:pStyle w:val="Normal"/>
        <w:rPr/>
      </w:pPr>
      <w:r>
        <w:rPr/>
        <w:t xml:space="preserve">7. Про ефективність використання варіативної частини навчальних планів і програм   </w:t>
      </w:r>
    </w:p>
    <w:p>
      <w:pPr>
        <w:pStyle w:val="Normal"/>
        <w:rPr/>
      </w:pPr>
      <w:r>
        <w:rPr/>
        <w:t xml:space="preserve">8. Про стан викладання англійської мови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Січень</w:t>
      </w:r>
    </w:p>
    <w:p>
      <w:pPr>
        <w:pStyle w:val="Normal"/>
        <w:rPr/>
      </w:pPr>
      <w:r>
        <w:rPr/>
        <w:t xml:space="preserve">1. Про результати зрізів знань за курс початкової, середньої та старшої школи.  </w:t>
      </w:r>
    </w:p>
    <w:p>
      <w:pPr>
        <w:pStyle w:val="Normal"/>
        <w:rPr/>
      </w:pPr>
      <w:r>
        <w:rPr/>
        <w:t>2. Про виконання навчальних планів і програм, їх теоретичної та практичної частини.</w:t>
      </w:r>
    </w:p>
    <w:p>
      <w:pPr>
        <w:pStyle w:val="Normal"/>
        <w:rPr/>
      </w:pPr>
      <w:r>
        <w:rPr/>
        <w:t xml:space="preserve">3. Про результати перевірки документації кл. керівників </w:t>
      </w:r>
    </w:p>
    <w:p>
      <w:pPr>
        <w:pStyle w:val="Normal"/>
        <w:rPr/>
      </w:pPr>
      <w:r>
        <w:rPr/>
        <w:t xml:space="preserve">4. Про підготовку до районного огляду «Талановита молодь Татарбунарщини»                                          </w:t>
      </w:r>
    </w:p>
    <w:p>
      <w:pPr>
        <w:pStyle w:val="Normal"/>
        <w:rPr/>
      </w:pPr>
      <w:r>
        <w:rPr/>
        <w:t>5.Про роботу класних керівників по попередженню правопорушень, злочинності, бродяжництва серед учнів за  І</w:t>
      </w:r>
      <w:r>
        <w:rPr>
          <w:lang w:val="en-US" w:eastAsia="en-US"/>
        </w:rPr>
        <w:t>V</w:t>
      </w:r>
      <w:r>
        <w:rPr/>
        <w:t xml:space="preserve"> кв.2019 року                                                                         </w:t>
      </w:r>
    </w:p>
    <w:p>
      <w:pPr>
        <w:pStyle w:val="Normal"/>
        <w:rPr/>
      </w:pPr>
      <w:r>
        <w:rPr/>
        <w:t>7.Про створення комісії по списання шкільного майна.</w:t>
      </w:r>
    </w:p>
    <w:p>
      <w:pPr>
        <w:pStyle w:val="Normal"/>
        <w:rPr/>
      </w:pPr>
      <w:r>
        <w:rPr/>
        <w:t xml:space="preserve">8. Про проведення навчально-польових зборів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ютий</w:t>
      </w:r>
      <w:r>
        <w:rPr/>
        <w:t xml:space="preserve"> </w:t>
      </w:r>
    </w:p>
    <w:p>
      <w:pPr>
        <w:pStyle w:val="Normal"/>
        <w:rPr/>
      </w:pPr>
      <w:r>
        <w:rPr/>
        <w:t>1. Про підготовку до ЗНО, ДПА учнів за результатами підсумкових контрольних робіт.Організація повторення вивченого матеріалу.</w:t>
      </w:r>
    </w:p>
    <w:p>
      <w:pPr>
        <w:pStyle w:val="Normal"/>
        <w:rPr/>
      </w:pPr>
      <w:r>
        <w:rPr/>
        <w:t xml:space="preserve">2. Про робота педколективу з організації контролю за відівідуванням учнями навчальних занять.    </w:t>
      </w:r>
    </w:p>
    <w:p>
      <w:pPr>
        <w:pStyle w:val="Normal"/>
        <w:rPr/>
      </w:pPr>
      <w:r>
        <w:rPr/>
        <w:t>3. Про стан викладання української мови та літератури.</w:t>
      </w:r>
    </w:p>
    <w:p>
      <w:pPr>
        <w:pStyle w:val="Normal"/>
        <w:rPr/>
      </w:pPr>
      <w:r>
        <w:rPr/>
        <w:t xml:space="preserve"> </w:t>
      </w:r>
      <w:r>
        <w:rPr/>
        <w:t>4.Про результати І та ІІ етапів Всеукраїнських олімпіад, творчих конкурсів та М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резень</w:t>
      </w:r>
    </w:p>
    <w:p>
      <w:pPr>
        <w:pStyle w:val="Normal"/>
        <w:rPr/>
      </w:pPr>
      <w:r>
        <w:rPr/>
        <w:t xml:space="preserve">1 .Про систему перевірки та оцінювання знань учнів відповідно до Критеріїв оцінювання(перевірка класних журналів)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Про підготовку та проведення Дня ЦО.                                                             </w:t>
      </w:r>
    </w:p>
    <w:p>
      <w:pPr>
        <w:pStyle w:val="Normal"/>
        <w:rPr/>
      </w:pPr>
      <w:r>
        <w:rPr/>
        <w:t>3.Про стан харчування і дотримання санітарно-гігієнічного режиму в шкільній їдальні.</w:t>
      </w:r>
    </w:p>
    <w:p>
      <w:pPr>
        <w:pStyle w:val="Normal"/>
        <w:rPr/>
      </w:pPr>
      <w:r>
        <w:rPr/>
        <w:t xml:space="preserve">4.Про контроль за проведенням бесід з попередження дитячого травматизму на період весняних канікул </w:t>
      </w:r>
    </w:p>
    <w:p>
      <w:pPr>
        <w:pStyle w:val="Normal"/>
        <w:rPr/>
      </w:pPr>
      <w:r>
        <w:rPr/>
        <w:t xml:space="preserve">5. Про результати атестації педагогічних працівників.                                        </w:t>
      </w:r>
    </w:p>
    <w:p>
      <w:pPr>
        <w:pStyle w:val="Normal"/>
        <w:tabs>
          <w:tab w:val="clear" w:pos="708"/>
          <w:tab w:val="left" w:pos="8362" w:leader="none"/>
        </w:tabs>
        <w:rPr/>
      </w:pPr>
      <w:r>
        <w:rPr/>
        <w:t>6.Про стан викладання інформатики.</w:t>
      </w:r>
    </w:p>
    <w:p>
      <w:pPr>
        <w:pStyle w:val="Normal"/>
        <w:rPr/>
      </w:pPr>
      <w:r>
        <w:rPr/>
        <w:t xml:space="preserve">7.Про створення комісій для проведення ДПА.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Квітень</w:t>
      </w:r>
    </w:p>
    <w:p>
      <w:pPr>
        <w:pStyle w:val="Normal"/>
        <w:rPr/>
      </w:pPr>
      <w:r>
        <w:rPr/>
        <w:t xml:space="preserve"> </w:t>
      </w:r>
      <w:r>
        <w:rPr/>
        <w:t xml:space="preserve">1. Про результати перевірки зошитів для контрольних, лабораторних, практичних робіт (попереднє виконання навчальних планів і програм)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Про затвердження графіка відпусток вчителів та інших працівників школи                                           </w:t>
      </w:r>
    </w:p>
    <w:p>
      <w:pPr>
        <w:pStyle w:val="Normal"/>
        <w:rPr/>
      </w:pPr>
      <w:r>
        <w:rPr/>
        <w:t xml:space="preserve">3. Про проведення дня ЦО.     </w:t>
      </w:r>
    </w:p>
    <w:p>
      <w:pPr>
        <w:pStyle w:val="Normal"/>
        <w:rPr/>
      </w:pPr>
      <w:r>
        <w:rPr/>
        <w:t>4. Про порядок закінчення навчального року та підготовку учнів до ДПА та ЗНО</w:t>
      </w:r>
    </w:p>
    <w:p>
      <w:pPr>
        <w:pStyle w:val="Normal"/>
        <w:rPr/>
      </w:pPr>
      <w:r>
        <w:rPr/>
        <w:t>5. Про стан викладання образотворчого мистецтва.</w:t>
      </w:r>
    </w:p>
    <w:p>
      <w:pPr>
        <w:pStyle w:val="Normal"/>
        <w:rPr/>
      </w:pPr>
      <w:r>
        <w:rPr/>
        <w:t>6. Про стан та результативність позакласної роботи з військово-патріотичнорго виховання та духовного зростання молоді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Травень</w:t>
      </w:r>
    </w:p>
    <w:p>
      <w:pPr>
        <w:pStyle w:val="Normal"/>
        <w:rPr/>
      </w:pPr>
      <w:r>
        <w:rPr/>
        <w:t xml:space="preserve">1.Про підсумки перевірки виконання планів класними керівниками , керівниками гуртків, їх документації.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Про результати ДПА у 4 класі.                                                      </w:t>
      </w:r>
    </w:p>
    <w:p>
      <w:pPr>
        <w:pStyle w:val="Normal"/>
        <w:rPr/>
      </w:pPr>
      <w:r>
        <w:rPr/>
        <w:t xml:space="preserve">3.Про підсумки роботи з ЦО за  навчальний рік.                        </w:t>
      </w:r>
    </w:p>
    <w:p>
      <w:pPr>
        <w:pStyle w:val="Normal"/>
        <w:rPr/>
      </w:pPr>
      <w:r>
        <w:rPr/>
        <w:t xml:space="preserve">4. Про підсумки навчально-польових зборів з «Захисту Вітчизни».                    </w:t>
        <w:br/>
        <w:t>5. Про створення комісії по оформленню документів про базову загальну середню освіту.</w:t>
      </w:r>
    </w:p>
    <w:p>
      <w:pPr>
        <w:pStyle w:val="Normal"/>
        <w:rPr/>
      </w:pPr>
      <w:r>
        <w:rPr/>
        <w:t>6. Про підсумки роботи з учнями з питань попередження і профілактики бродяжництва, правопорушення та суїцидальних проявів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Червень</w:t>
      </w:r>
    </w:p>
    <w:p>
      <w:pPr>
        <w:pStyle w:val="Normal"/>
        <w:rPr/>
      </w:pPr>
      <w:r>
        <w:rPr/>
        <w:t>1. Про результати к/зрізів з української мови та математики у 2-3 кл.</w:t>
      </w:r>
    </w:p>
    <w:p>
      <w:pPr>
        <w:pStyle w:val="Normal"/>
        <w:rPr/>
      </w:pPr>
      <w:r>
        <w:rPr/>
        <w:t xml:space="preserve">2. Про результати к/зрізів з української, російської, англійської мови, математики, історії, хімії, фізики у 5-11 кл.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Про виконання навчальних планів і програм їх теоретичної та практичної частини.            </w:t>
      </w:r>
    </w:p>
    <w:p>
      <w:pPr>
        <w:pStyle w:val="Normal"/>
        <w:rPr/>
      </w:pPr>
      <w:r>
        <w:rPr/>
        <w:t xml:space="preserve">4. Про результати методичної роботи у відповідності до науково-методичної проблемної теми.  </w:t>
      </w:r>
    </w:p>
    <w:p>
      <w:pPr>
        <w:pStyle w:val="Normal"/>
        <w:rPr/>
      </w:pPr>
      <w:r>
        <w:rPr/>
        <w:t xml:space="preserve">5. Про аналіз виховної роботи з учнями за 2019-2020 н.р.                      </w:t>
      </w:r>
    </w:p>
    <w:p>
      <w:pPr>
        <w:pStyle w:val="Normal"/>
        <w:rPr/>
      </w:pPr>
      <w:r>
        <w:rPr/>
        <w:t xml:space="preserve">6.Про результати ДПА з основ наук у 9,11 класах. </w:t>
      </w:r>
    </w:p>
    <w:p>
      <w:pPr>
        <w:pStyle w:val="Normal"/>
        <w:rPr/>
      </w:pPr>
      <w:r>
        <w:rPr/>
        <w:t xml:space="preserve">7. Про випуск  учнів 11-го класів.                                                                   </w:t>
      </w:r>
    </w:p>
    <w:p>
      <w:pPr>
        <w:pStyle w:val="Normal"/>
        <w:rPr/>
      </w:pPr>
      <w:r>
        <w:rPr/>
        <w:t xml:space="preserve">8.Про випуск учнів 9 класу.                                                                       </w:t>
      </w:r>
    </w:p>
    <w:p>
      <w:pPr>
        <w:pStyle w:val="Normal"/>
        <w:rPr/>
      </w:pPr>
      <w:r>
        <w:rPr/>
        <w:t xml:space="preserve">9.Про призначення виконуючих обов’язки директора школи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Додатки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до річного плану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color w:val="000000"/>
        </w:rPr>
        <w:t>Додаток до річного плану  №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ункціонування ЗНЗ 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7621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тиж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і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нь виробничих адміністартивних нар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вто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ні операти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дення засідань м/о вчителів, методичних рад, відкритих уро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дення педрад, нарад при директоро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’ятниц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нітарний день, день старшокласникі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53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 w:eastAsia="en-US"/>
    </w:rPr>
  </w:style>
  <w:style w:type="character" w:styleId="Style16">
    <w:name w:val="Нижний колонтитул Знак"/>
    <w:qFormat/>
    <w:rPr>
      <w:sz w:val="24"/>
      <w:szCs w:val="24"/>
      <w:lang w:val="uk-UA" w:eastAsia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14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1)_"/>
    <w:qFormat/>
    <w:rPr>
      <w:spacing w:val="3"/>
      <w:sz w:val="18"/>
      <w:szCs w:val="18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8pt1pt">
    <w:name w:val="Основной текст + 18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6"/>
      <w:sz w:val="36"/>
      <w:szCs w:val="36"/>
      <w:u w:val="none"/>
      <w:shd w:fill="FFFFFF" w:val="clear"/>
      <w:vertAlign w:val="baseline"/>
      <w:lang w:val="uk-UA"/>
    </w:rPr>
  </w:style>
  <w:style w:type="character" w:styleId="12pt">
    <w:name w:val="Основной текст + 12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31">
    <w:name w:val="Основной текст (3)_"/>
    <w:qFormat/>
    <w:rPr>
      <w:rFonts w:ascii="Sylfaen" w:hAnsi="Sylfaen" w:eastAsia="Sylfaen" w:cs="Sylfaen"/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240" w:after="60"/>
      <w:jc w:val="both"/>
    </w:pPr>
    <w:rPr>
      <w:color w:val="000000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19"/>
      <w:ind w:firstLine="160"/>
    </w:pPr>
    <w:rPr>
      <w:rFonts w:ascii="Times New Roman" w:hAnsi="Times New Roman" w:eastAsia="Calibri" w:cs="Times New Roman"/>
      <w:color w:val="auto"/>
      <w:sz w:val="18"/>
      <w:szCs w:val="18"/>
      <w:lang w:val="uk-UA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240"/>
      <w:ind w:hanging="260"/>
    </w:pPr>
    <w:rPr>
      <w:spacing w:val="3"/>
      <w:sz w:val="18"/>
      <w:szCs w:val="18"/>
      <w:lang w:val="ru-RU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ind w:hanging="780"/>
      <w:jc w:val="both"/>
    </w:pPr>
    <w:rPr>
      <w:spacing w:val="3"/>
      <w:sz w:val="21"/>
      <w:szCs w:val="21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rFonts w:ascii="Sylfaen" w:hAnsi="Sylfaen" w:eastAsia="Sylfaen" w:cs="Sylfaen"/>
      <w:b/>
      <w:bCs/>
      <w:sz w:val="25"/>
      <w:szCs w:val="25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Sylfaen" w:hAnsi="Sylfaen" w:eastAsia="Sylfaen" w:cs="Sylfaen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0:00Z</dcterms:created>
  <dc:creator>Admin</dc:creator>
  <dc:description/>
  <cp:keywords/>
  <dc:language>en-US</dc:language>
  <cp:lastModifiedBy>Admin</cp:lastModifiedBy>
  <cp:lastPrinted>2018-11-21T11:24:00Z</cp:lastPrinted>
  <dcterms:modified xsi:type="dcterms:W3CDTF">2019-10-31T09:34:00Z</dcterms:modified>
  <cp:revision>529</cp:revision>
  <dc:subject/>
  <dc:title>І розділ </dc:title>
</cp:coreProperties>
</file>